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º 087/2009</w:t>
      </w:r>
    </w:p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MOS MELHORIAS NOS BANHEIROS LOCALIZADO NA QUADRA POLIESPORTIVA DA ESCOLA MUNICIPAL CARAVAGIO.</w:t>
      </w:r>
    </w:p>
    <w:p>
      <w:pPr>
        <w:pStyle w:val="Normal"/>
        <w:tabs>
          <w:tab w:val="clear" w:pos="720"/>
          <w:tab w:val="left" w:pos="2526" w:leader="none"/>
        </w:tabs>
        <w:ind w:right="1025" w:firstLine="340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6" w:leader="none"/>
        </w:tabs>
        <w:ind w:right="1025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EOCIR FACCIO – PDT, LUIS FABIO MARCHIORO – PDT e PROFESSORA MARISA - PSB, </w:t>
      </w:r>
      <w:r>
        <w:rPr>
          <w:rFonts w:cs="Arial" w:ascii="Arial" w:hAnsi="Arial"/>
          <w:sz w:val="24"/>
          <w:szCs w:val="24"/>
        </w:rPr>
        <w:t xml:space="preserve">vereadores com assento nesta Casa, de conformidade com o Artigo 115 do Regimento Interno, requerem à Mesa que este Expediente seja enviado ao Exmo. Senhor Clomir Bedin, Prefeito Municipal, com cópia ao Senhor Elídio Farina, Secretário Municipal de Obras e Serviços Urbanos e a Senhora Avanice Lourenço Zanatta, Secretária Municipal de Educação e Cultura, </w:t>
      </w:r>
      <w:r>
        <w:rPr>
          <w:rFonts w:cs="Arial" w:ascii="Arial" w:hAnsi="Arial"/>
          <w:b/>
          <w:sz w:val="24"/>
          <w:szCs w:val="24"/>
        </w:rPr>
        <w:t>versando sobre a necessidade melhorias na Escola Municipal Caravágio.</w:t>
      </w:r>
    </w:p>
    <w:p>
      <w:pPr>
        <w:pStyle w:val="NCNormalCentralizado"/>
        <w:ind w:firstLine="3402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3402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3402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escola atende aproximadamente 190 educandos; 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 referida quadra atende toda a comunidade escolar e os moradores deste distrito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referidos banheiros não possuem portas, ficando os educandos sem qualquer privacidade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 faz necessária a colocação de um portão de ferro para que a comunidade não tenha acesso aos banheiros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desta forma estaremos dando segurança ao patrimônio que pertence a todos que ali residem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ser uma reivindicação da comunidade escolar e dos moradores do referido distrito, conforme copia em anexo.</w:t>
      </w:r>
    </w:p>
    <w:p>
      <w:pPr>
        <w:pStyle w:val="Normal"/>
        <w:ind w:firstLine="184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11 de março de 2009.</w:t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543"/>
      </w:tblGrid>
      <w:tr>
        <w:trPr>
          <w:trHeight w:val="641" w:hRule="atLeast"/>
        </w:trPr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 Vereadora PS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0" w:right="-675" w:firstLine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11"/>
      </w:tblGrid>
      <w:tr>
        <w:trPr/>
        <w:tc>
          <w:tcPr>
            <w:tcW w:w="4626" w:type="dxa"/>
            <w:tcBorders/>
          </w:tcPr>
          <w:p>
            <w:pPr>
              <w:pStyle w:val="Normal"/>
              <w:ind w:right="-675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3112770" cy="2553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255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1" w:type="dxa"/>
            <w:tcBorders/>
          </w:tcPr>
          <w:p>
            <w:pPr>
              <w:pStyle w:val="Normal"/>
              <w:ind w:right="-675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3088640" cy="2590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64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6" w:type="dxa"/>
            <w:tcBorders/>
          </w:tcPr>
          <w:p>
            <w:pPr>
              <w:pStyle w:val="Normal"/>
              <w:ind w:left="-993" w:right="-675" w:firstLine="993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3088640" cy="2651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640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1" w:type="dxa"/>
            <w:tcBorders/>
          </w:tcPr>
          <w:p>
            <w:pPr>
              <w:pStyle w:val="Normal"/>
              <w:ind w:right="-675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3072130" cy="26269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62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080" w:right="-675" w:firstLine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080" w:right="-675" w:firstLine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080" w:right="-675" w:firstLine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080" w:right="-675" w:firstLine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080" w:right="-675" w:firstLine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080" w:right="-675" w:firstLine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080" w:right="-675" w:firstLine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080" w:right="-675" w:firstLine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CNormalCentralizado"/>
        <w:ind w:left="-72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CNormalCentralizado"/>
        <w:ind w:left="-72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left="-72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left="-72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left="-72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left="-72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left="-72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type w:val="nextPage"/>
      <w:pgSz w:w="11906" w:h="16838"/>
      <w:pgMar w:left="1559" w:right="1327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cio</cp:lastModifiedBy>
  <cp:lastPrinted>2009-03-13T11:05:00Z</cp:lastPrinted>
  <dcterms:modified xsi:type="dcterms:W3CDTF">2009-03-13T15:05:00Z</dcterms:modified>
  <cp:revision>10</cp:revision>
  <dc:subject/>
  <dc:title/>
</cp:coreProperties>
</file>