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69" w:hanging="0"/>
        <w:rPr>
          <w:sz w:val="25"/>
          <w:szCs w:val="25"/>
        </w:rPr>
      </w:pPr>
      <w:r>
        <w:rPr>
          <w:sz w:val="25"/>
          <w:szCs w:val="25"/>
        </w:rPr>
        <w:t>INDICAÇÃO Nº 097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REGULARIZAÇÃO E TROCA DO NOME DO BECO SÃO BARNABÉ, PARA TRAVESSA SÃO BARNABÉ NO BAIRRO SÃO MATEUS.</w:t>
      </w:r>
    </w:p>
    <w:p>
      <w:pPr>
        <w:pStyle w:val="TextBodyIndent"/>
        <w:ind w:left="3402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PAULO DA FARMÁCIA - PMDB e VANZELLA - DEM</w:t>
      </w:r>
      <w:r>
        <w:rPr>
          <w:rFonts w:cs="Arial" w:ascii="Arial" w:hAnsi="Arial"/>
          <w:sz w:val="25"/>
          <w:szCs w:val="25"/>
        </w:rPr>
        <w:t xml:space="preserve">, vereadores com assento nesta Casa, de conformidade com o Artigo 115 do Regimento Interno, requerem à Mesa que este Expediente seja enviado ao Exmo. Sr. Clomir Bedin, Prefeito Municipal,  com cópia ao Senhor Elídio Farina, Secretário Municipal de Obras e Serviços Urbanos, </w:t>
      </w:r>
      <w:r>
        <w:rPr>
          <w:rFonts w:cs="Arial" w:ascii="Arial" w:hAnsi="Arial"/>
          <w:b/>
          <w:bCs/>
          <w:sz w:val="25"/>
          <w:szCs w:val="25"/>
        </w:rPr>
        <w:t>versando sobre a necessidade de regularizar e trocar o nome do Beco São Barnabé, para Travessa São Barnabé no Bairro São Mateu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a propositura tem o intuito de expor a necessidade de regularização do Beco São Barnabé, pois o mesmo, de forma oficial só existe até a metade da rua e a outra metade, existe porque os moradores cederam parte dos seus lotes para dar continuidade ao Beco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á mais de cinco anos este fato existe e os moradores que cederam parte do terreno e residem neste Beco, convivem com grandes transtornos no dia-a-dia, por não existir no mapa da cidade a oficialização desta parte do Beco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á a necessidade de oficializar perante a Lei, a doação dessas partes, para então transformar em Travessa São Barnabé, que assim, teria saída para ambos os lados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 não houver regularização deste Beco, não poderá ser pavimentada toda a rua, ocorrendo então, uma injustiça com os moradores que residem na outra parte, onde terão que continuar convivendo com a poeira e com a lama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evando em consideração que, com a rua asfaltada evitar-se-á gastos com doenças provocadas pela poeira que ocorrem na época da seca, bem como melhora da qualidade de vida da população, esta regularização ganha aspecto de urgência; 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os moradores do referido Beco.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  <w:t>Câmara Municipal de Sorriso, Estado do Mato Grosso, em 18 de março de 2009.</w:t>
      </w:r>
    </w:p>
    <w:p>
      <w:pPr>
        <w:pStyle w:val="BodyTextIndent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AULO DA FARMÁCIA</w:t>
            </w:r>
          </w:p>
          <w:p>
            <w:pPr>
              <w:pStyle w:val="BodyTextIndent2"/>
              <w:ind w:hanging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MDB</w:t>
            </w:r>
          </w:p>
        </w:tc>
        <w:tc>
          <w:tcPr>
            <w:tcW w:w="4536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ANZELLA</w:t>
            </w:r>
          </w:p>
          <w:p>
            <w:pPr>
              <w:pStyle w:val="BodyTextIndent2"/>
              <w:ind w:hanging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DEM</w:t>
            </w:r>
          </w:p>
        </w:tc>
      </w:tr>
    </w:tbl>
    <w:p>
      <w:pPr>
        <w:pStyle w:val="BodyTextIndent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6:00Z</dcterms:created>
  <dc:creator>EMANUEL</dc:creator>
  <dc:description/>
  <cp:keywords/>
  <dc:language>en-US</dc:language>
  <cp:lastModifiedBy>mineia</cp:lastModifiedBy>
  <cp:lastPrinted>2009-03-12T07:18:00Z</cp:lastPrinted>
  <dcterms:modified xsi:type="dcterms:W3CDTF">2009-03-18T12:35:00Z</dcterms:modified>
  <cp:revision>10</cp:revision>
  <dc:subject/>
  <dc:title/>
</cp:coreProperties>
</file>