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INDICAÇÃO Nº 0100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 CONSTRUÇÃO DE UM CEMEIS E A IMPLANTAÇÃO DE UM PSF – PROGRAMA SAÚDE DA FAMÍLIA, NO BAIRRO VILA BEL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 w:val="false"/>
          <w:szCs w:val="26"/>
        </w:rPr>
        <w:t>PAULO DA FARMÁCIA – PMDB E VANZELLA – DEM</w:t>
      </w:r>
      <w:r>
        <w:rPr>
          <w:rFonts w:cs="Arial" w:ascii="Arial" w:hAnsi="Arial"/>
          <w:b/>
          <w:szCs w:val="26"/>
        </w:rPr>
        <w:t>,</w:t>
      </w:r>
      <w:r>
        <w:rPr>
          <w:rFonts w:cs="Arial" w:ascii="Arial" w:hAnsi="Arial"/>
          <w:szCs w:val="26"/>
        </w:rPr>
        <w:t xml:space="preserve"> vereadores com assento nesta Casa, de conformidade com o Artigo 115 do Regimento Interno, requerem à Mesa que este Expediente seja enviado ao Exmo. Sr. Clomir Bedin, Prefeito Municipal, com cópias a Sra. Avanice Lourenço Zanatta, Secretária Municipal de Educação e Cultura e ao Sr. Ednilson de Lima Oliveira, Secretário Municipal de Saúde e Saneamento, </w:t>
      </w:r>
      <w:r>
        <w:rPr>
          <w:rFonts w:cs="Arial" w:ascii="Arial" w:hAnsi="Arial"/>
          <w:b/>
          <w:bCs w:val="false"/>
          <w:szCs w:val="26"/>
        </w:rPr>
        <w:t>versando sobre a necessidade da construção de um CEMEIS e a implantação de um PSF – Programa Saúde da Família, no Bairro Vila Bela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m a grande quantidade de estudantes deste bairro e dos bairros circunvizinhos, há a necessidade constante de ampliar e adequar o espaço físico, pois as crianças que conseguiram vagas têm que se deslocar para outras localidades, trazendo com isso, inúmeros transtornos para os pais;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A construção de um CEMEIS permitirá atender alunos que hoje se encontram em espaços apertados e muitos que não conseguiram vaga para o ano letivo, tendo que se fazerem redirecionamentos para outros locais, para o pleno atendimento de todas as necessidades estudantis, acompanhando o crescimento e as necessidad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um CEMEIS no próprio bairro, será prestado atendimento adequado às crianças sem que as mães precisem levá-las para outros locais, facilitando sobremaneira suas tarefas do dia-a-di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</w:rPr>
        <w:t>Considerando que a população do referido bairro, necessita se deslocar para outros bairros em busca de atendimento na área da saúde, e</w:t>
      </w:r>
      <w:r>
        <w:rPr>
          <w:rFonts w:cs="Arial" w:ascii="Arial" w:hAnsi="Arial"/>
          <w:szCs w:val="26"/>
        </w:rPr>
        <w:t xml:space="preserve"> muitas vezes, em função da grande demanda dos demais postos da região, não se consegue atender com a quantidade e a qualidade necessária;</w:t>
      </w:r>
    </w:p>
    <w:p>
      <w:pPr>
        <w:pStyle w:val="Recuodecorpodetexto2"/>
        <w:ind w:firstLine="180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Cs w:val="26"/>
        </w:rPr>
        <w:t>Com a construção de um prédio para a instalação do PSF do Bairro Vila Bela, estará garantindo mais conforto e qualidade de vida a toda população do referido bairr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remos beneficiando e valorizando a população que reside nessa região e que merece nossos cuidados e atenção</w:t>
      </w:r>
      <w:r>
        <w:rPr>
          <w:rFonts w:cs="Arial" w:ascii="Arial" w:hAnsi="Arial"/>
          <w:bCs/>
          <w:sz w:val="26"/>
          <w:szCs w:val="26"/>
        </w:rPr>
        <w:t>, justificando assim o atendimento da presente indicaçã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28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4:00Z</dcterms:created>
  <dc:creator>user</dc:creator>
  <dc:description/>
  <cp:keywords/>
  <dc:language>en-US</dc:language>
  <cp:lastModifiedBy>mineia</cp:lastModifiedBy>
  <cp:lastPrinted>2009-03-13T08:50:00Z</cp:lastPrinted>
  <dcterms:modified xsi:type="dcterms:W3CDTF">2009-03-18T14:42:00Z</dcterms:modified>
  <cp:revision>17</cp:revision>
  <dc:subject/>
  <dc:title>INDICAÇÃO N</dc:title>
</cp:coreProperties>
</file>