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º 099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DESENTUPIR AS BOCAS DE LOBO E GALERIAS NA AVENIDA OTÁVIO DE SOUSA CRUZ, ANTIGA MARGINAL DIREITA PRÓXIMA A CASA AUROR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– PR e CHACRINHA – PR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lídio Farina, Secretário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desentupir as bocas de lobo e galerias na Avenida Otávio de Sousa Cruz, antiga Marginal Direita, próxima a Casa Aurora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620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bocas de lobo devem ser desentupidas, pois quando chove a água sobe e muitas vezes acaba alagando as ruas e terrenos, não permitindo o trânsito de pedestres, ciclistas e até veícul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radores ficam prejudicados pela sujeira amontoada e pela formação de poças e não escoamento correto das água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grande risco de doenças para as família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é uma reivindicação das famílias que ali residem e das pessoas que ali circulam.</w:t>
        <w:tab/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18 de março de 2009.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320"/>
      </w:tblGrid>
      <w:tr>
        <w:trPr/>
        <w:tc>
          <w:tcPr>
            <w:tcW w:w="4210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9:00Z</dcterms:created>
  <dc:creator>camara</dc:creator>
  <dc:description/>
  <cp:keywords/>
  <dc:language>en-US</dc:language>
  <cp:lastModifiedBy>mineia</cp:lastModifiedBy>
  <cp:lastPrinted>2009-03-13T07:08:00Z</cp:lastPrinted>
  <dcterms:modified xsi:type="dcterms:W3CDTF">2009-03-18T13:06:00Z</dcterms:modified>
  <cp:revision>9</cp:revision>
  <dc:subject/>
  <dc:title>INDICAÇÃO Nº      /2009</dc:title>
</cp:coreProperties>
</file>