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hanging="0"/>
        <w:rPr>
          <w:sz w:val="24"/>
          <w:szCs w:val="24"/>
        </w:rPr>
      </w:pPr>
      <w:r>
        <w:rPr>
          <w:sz w:val="24"/>
          <w:szCs w:val="24"/>
        </w:rPr>
        <w:t>INDICAÇÃO Nº 0102/2009</w:t>
      </w:r>
    </w:p>
    <w:p>
      <w:pPr>
        <w:pStyle w:val="TextBodyIndent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5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520" w:hanging="0"/>
        <w:rPr/>
      </w:pPr>
      <w:r>
        <w:rPr>
          <w:rFonts w:cs="Arial" w:ascii="Arial" w:hAnsi="Arial"/>
          <w:szCs w:val="24"/>
        </w:rPr>
        <w:t xml:space="preserve">INDICAMOS O REBAIXAMENTO E CONSTRUÇÃO DE RAMPA NOS MEIOS-FIOS DO CENTRO DA CIDADE E EM LOCAIS DE MAIOR MOVIMENTO DE PESSOAS, ONDE AINDA NÃO EXISTEM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 e POLESELLO - PTB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rebaixamento e construção de rampa nos meios-fios do centro da cidade e em locais de maior movimento de pessoas, onde ainda não exista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o que trata o Artigo 100, da Lei Orgânica do Município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estabelece a Lei Municipal nº 943/01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favorecer o acesso às pessoas com deficiência física, também facilita o acesso para idosos e mães com carrinho de bebê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quando numa cidade são feitas ações para melhorar o bem estar de seus moradores, esta evidencia sua postura cidadã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os moradores desta c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8 de març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701" w:right="1287" w:gutter="0" w:header="0" w:top="25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4:00Z</dcterms:created>
  <dc:creator>Camara Municipal de Sorriso</dc:creator>
  <dc:description/>
  <cp:keywords/>
  <dc:language>en-US</dc:language>
  <cp:lastModifiedBy>mineia</cp:lastModifiedBy>
  <cp:lastPrinted>2009-03-19T11:01:00Z</cp:lastPrinted>
  <dcterms:modified xsi:type="dcterms:W3CDTF">2009-08-03T12:07:00Z</dcterms:modified>
  <cp:revision>14</cp:revision>
  <dc:subject/>
  <dc:title>INDICAÇÃO N</dc:title>
</cp:coreProperties>
</file>