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5" w:hanging="0"/>
        <w:rPr>
          <w:sz w:val="24"/>
          <w:szCs w:val="24"/>
        </w:rPr>
      </w:pPr>
      <w:r>
        <w:rPr>
          <w:sz w:val="24"/>
          <w:szCs w:val="24"/>
        </w:rPr>
        <w:t>INDICAÇÃO Nº 0111/2009</w:t>
      </w:r>
    </w:p>
    <w:p>
      <w:pPr>
        <w:pStyle w:val="TextBodyIndent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RESOLVER O PROBLEMA DE GOTEIRAS EXISTENTE NO PRÉDIO DO PSF SÃO DOMINGOS, NA RUA SÃO FRANCISCO DE ASSIS S/N, BAIRRO SÃO DOMINGOS, MUNICÍPIO DE SORRISO – MT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UIS FABIO MARCHIORO – PDT e LEOCIR FACCIO – PDT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celentíssimo Senhor Clomir Bedin, Prefeito Municipal, com cópias ao Senhor Elídio Farina, Secretário Municipal de Obras e Serviços e ao Senhor Ednilson de Lima Oliveira, Secretário Municipal de Saúde e Saneamento, </w:t>
      </w:r>
      <w:r>
        <w:rPr>
          <w:rFonts w:cs="Arial" w:ascii="Arial" w:hAnsi="Arial"/>
          <w:b/>
          <w:sz w:val="24"/>
          <w:szCs w:val="24"/>
        </w:rPr>
        <w:t>versando sobre a necessidade de resolver o problema de goteiras existente no prédio do PSF São Domingos, na Rua São Francisco de Assis S/N, bairro São Domingos,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a solução do problema em epígrafe intercede em fatores fundamentais ao ser humano, tais como: na qualidade de vida, na dignidade de pessoa humana, no valor social, na cidadania e conforto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compete ao Município prover os serviços e obras da administração pública e contratar a prestação de serviços (Inciso XIV e XX, do Art. 46 da Lei Orgânica do Município);</w:t>
      </w:r>
    </w:p>
    <w:p>
      <w:pPr>
        <w:pStyle w:val="Normal"/>
        <w:autoSpaceDE w:val="false"/>
        <w:ind w:firstLine="180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Times-Roman" w:ascii="Times-Roman" w:hAnsi="Times-Roman"/>
          <w:sz w:val="24"/>
          <w:szCs w:val="24"/>
        </w:rPr>
        <w:t xml:space="preserve">Considerando a necessidade do Poder Executivo ficar atento aos problemas existentes em todos os prédios públicos municipais, para o bem-estar da população sorrisense; </w:t>
      </w:r>
    </w:p>
    <w:p>
      <w:pPr>
        <w:pStyle w:val="Normal"/>
        <w:autoSpaceDE w:val="false"/>
        <w:ind w:firstLine="180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requerimento se propõe atender a população desta região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8 de março de 2009.</w:t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86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87" w:gutter="0" w:header="0" w:top="251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4:00Z</dcterms:created>
  <dc:creator>user</dc:creator>
  <dc:description/>
  <cp:keywords/>
  <dc:language>en-US</dc:language>
  <cp:lastModifiedBy>mineia</cp:lastModifiedBy>
  <cp:lastPrinted>2009-03-18T11:27:00Z</cp:lastPrinted>
  <dcterms:modified xsi:type="dcterms:W3CDTF">2009-03-19T15:12:00Z</dcterms:modified>
  <cp:revision>9</cp:revision>
  <dc:subject/>
  <dc:title>INDICAÇÃO N</dc:title>
</cp:coreProperties>
</file>