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º 0027/2005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0 de Janeir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s Senhores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/>
        <w:t>Vimos através deste, solicitar a troca de titularidade das unidades consumidoras abaixo relacionadas, que encontram-se em nome da Câmara Municipal de Sorriso transferindo-as para o Proprietário do Imóvel Senhor Olavo Demari Webber portador do CPF nº 213.734.340-15 e C.I.R.G. nº 1.094.093-6-SSP-RS.</w:t>
      </w:r>
    </w:p>
    <w:p>
      <w:pPr>
        <w:pStyle w:val="TextBodyIndent"/>
        <w:rPr/>
      </w:pPr>
      <w:r>
        <w:rPr/>
        <w:t>Sendo que, as mesmas já não nos pertencem, pois não ocupamos mais o imóvel localizado na Av. Tancredo Neves, 1168, Ed. Sorriso Cen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720" w:right="-91" w:hanging="360"/>
        <w:jc w:val="both"/>
        <w:rPr>
          <w:iCs/>
          <w:sz w:val="28"/>
        </w:rPr>
      </w:pPr>
      <w:r>
        <w:rPr>
          <w:iCs/>
          <w:sz w:val="28"/>
        </w:rPr>
        <w:t>UC nº 6395970, 6395953, 6395899, 6396437, 6395880, 6396267, 6396240, 6395872, 6396429, 6396348, 6396321.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Outrossim, informamos o nosso novo endereço: Av. Porto Alegre, nº 2615, sendo que, qualquer conta ou demais correspondências devem ser enviadas a esse endereço.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 para o momento subscrevemo-no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ANTINHO AGOS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O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RUPO REDE CEMAT – AG.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/C: GERENTE ADMINISTRATIV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701"/>
      <w:jc w:val="both"/>
    </w:pPr>
    <w:rPr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1</cp:lastModifiedBy>
  <cp:lastPrinted>2005-01-10T16:34:00Z</cp:lastPrinted>
  <dcterms:modified xsi:type="dcterms:W3CDTF">2005-01-10T18:34:00Z</dcterms:modified>
  <cp:revision>12</cp:revision>
  <dc:subject/>
  <dc:title/>
</cp:coreProperties>
</file>