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. Circular G.P. n.º 028/2005             </w:t>
      </w:r>
    </w:p>
    <w:p>
      <w:pPr>
        <w:pStyle w:val="Normal"/>
        <w:ind w:right="46" w:hanging="0"/>
        <w:jc w:val="right"/>
        <w:rPr/>
      </w:pPr>
      <w:r>
        <w:rPr>
          <w:rFonts w:eastAsia="Arial" w:cs="Arial" w:ascii="Arial" w:hAnsi="Arial"/>
          <w:iCs/>
          <w:sz w:val="28"/>
          <w:lang w:val="en-US"/>
        </w:rPr>
        <w:t xml:space="preserve">                      </w:t>
      </w:r>
      <w:r>
        <w:rPr>
          <w:rFonts w:cs="Arial" w:ascii="Arial" w:hAnsi="Arial"/>
          <w:iCs/>
          <w:sz w:val="28"/>
        </w:rPr>
        <w:t>Sorriso - MT, em 29 de abril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Câmara Municipal de Sorriso, representada neste ato pelo seu Presidente, Senhor Santinho Salerno, CONVIDA, Vossa Senhoria para participar de CONSULTA PÚBLICA, dia 03 de maio de 2005(terça-feira), às 19 horas, no Plenário da Câmara Municip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</w:rPr>
        <w:t>O objetivo da referida consulta é debater e definir juntamente com a comunidade sorrisense a questão que segue: Doação do atual prédio da Câmara Municipal ao FORUM, enquanto o Poder Executivo Municipal constrói e doa à Câmara Municipal um novo prédio para sua sede própria.</w:t>
      </w:r>
    </w:p>
    <w:p>
      <w:pPr>
        <w:pStyle w:val="TextBody"/>
        <w:ind w:firstLine="226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antinho Salerno</w:t>
      </w:r>
    </w:p>
    <w:p>
      <w:pPr>
        <w:pStyle w:val="Heading3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orpodetexto2"/>
        <w:rPr/>
      </w:pPr>
      <w:r>
        <w:rPr/>
        <w:t>CONVITE ENCAMINHADO ÀS AUTORIDADES MUNICIPAIS E ENTIDADES DE CLASSE</w:t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Cidade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30T14:28:00Z</cp:lastPrinted>
  <dcterms:modified xsi:type="dcterms:W3CDTF">2005-06-30T18:28:00Z</dcterms:modified>
  <cp:revision>33</cp:revision>
  <dc:subject/>
  <dc:title/>
</cp:coreProperties>
</file>