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85/2009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BENFEITORIAS E MELHORIAS NO BAIRRO BELA VISTA NO MUNICI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SB, PR e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s ao Senhor Elídio Farina, Secretário Municipal de Obras e Serviços Urbanos, ao Senhor Santinho Salerno, Secretário Municipal de Esporte e Lazer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benfeitorias e melhorias no Bairro Bela Vist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bairro necessita de melhorias no aspecto da saúde, serviços urbanos, saneamento e lazer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essas são ações simples, mas de grande importância para os moradores do bairro que irão usufruír de tais benefíci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benfeitorias estarão proporcionando à população deste bairro, maior conforto e seguranç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 forma estaremos melhorando a qualidade de vida dos nossos munícip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serem estas reivindicações da Associação dos Moradores do Bairro Bela Vista, conforme Ofício em anexo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6 de maio de 2009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spacing w:lineRule="auto" w:line="480" w:before="0" w:after="120"/>
        <w:ind w:left="283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06T10:46:00Z</cp:lastPrinted>
  <dcterms:modified xsi:type="dcterms:W3CDTF">2009-05-06T14:47:00Z</dcterms:modified>
  <cp:revision>18</cp:revision>
  <dc:subject/>
  <dc:title/>
</cp:coreProperties>
</file>