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93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A CONSTRUÇÃO DE CALÇADAS NA AVENIDA PERIMETRAL NORDESTE NO BAIRRO BOM JESUS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SEANE MARQUES DE AMORIM -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ir calçadas na Avenida Perimetral Nordeste no bairro Bom Jesus.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referida rua dá acesso à escola Municipal Leôncio Pinheiro da Silva e tem um grande movimento de veículos que causa dificuldade aos alunos e demais pedestres que por ali trafegam, colocando em risco suas próprias vidas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atendimento da presente indicação vai beneficiar diretamente toda a população, em especial aos alunos que precisam passar por esta rua para chegarem à escola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por se tratar de uma Avenida que da acesso a uma escola, uma calçada pode evitar muitos acidente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ssa é uma reivindicação de todos os moradores do bairro e principalmente das mães que tem seus filhos na escola.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06 de maio de 2009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</w:t>
      </w:r>
    </w:p>
    <w:p>
      <w:pPr>
        <w:pStyle w:val="NCNormalCentralizado"/>
        <w:rPr/>
      </w:pPr>
      <w:r>
        <w:rPr>
          <w:rFonts w:cs="Arial" w:ascii="Arial" w:hAnsi="Arial"/>
          <w:b/>
          <w:bCs/>
          <w:sz w:val="24"/>
          <w:szCs w:val="24"/>
        </w:rPr>
        <w:t>Vereadora PR</w:t>
      </w:r>
    </w:p>
    <w:sectPr>
      <w:type w:val="nextPage"/>
      <w:pgSz w:w="11906" w:h="16838"/>
      <w:pgMar w:left="1440" w:right="1287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6:00Z</dcterms:created>
  <dc:creator>user</dc:creator>
  <dc:description/>
  <cp:keywords/>
  <dc:language>en-US</dc:language>
  <cp:lastModifiedBy>mineia</cp:lastModifiedBy>
  <cp:lastPrinted>2009-05-07T07:20:00Z</cp:lastPrinted>
  <dcterms:modified xsi:type="dcterms:W3CDTF">2009-05-07T11:20:00Z</dcterms:modified>
  <cp:revision>25</cp:revision>
  <dc:subject/>
  <dc:title>INDICAÇÃO N</dc:title>
</cp:coreProperties>
</file>