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6"/>
          <w:szCs w:val="26"/>
        </w:rPr>
      </w:pPr>
      <w:r>
        <w:rPr>
          <w:sz w:val="26"/>
          <w:szCs w:val="26"/>
        </w:rPr>
        <w:t>INDICAÇÃO Nº 0211/2009</w:t>
      </w:r>
    </w:p>
    <w:p>
      <w:pPr>
        <w:pStyle w:val="TextBodyIndent"/>
        <w:ind w:left="3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MOS A CONTRAÇÃO URGENTE DE UM MÉDICO ESPECIALIZADO EM OTORRINOLARINGOLOGIA PARA ATENDER A POPULAÇÃO DO MUNICÍPIO DE SORRISO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LUIS FABIO MARCHIORO – PDT e AS BANCADAS: PDT, PTB, PR e PSB, </w:t>
      </w:r>
      <w:r>
        <w:rPr>
          <w:rFonts w:cs="Arial" w:ascii="Arial" w:hAnsi="Arial"/>
          <w:bCs/>
          <w:sz w:val="26"/>
          <w:szCs w:val="26"/>
        </w:rPr>
        <w:t xml:space="preserve">vereadores </w:t>
      </w:r>
      <w:r>
        <w:rPr>
          <w:rFonts w:cs="Arial" w:ascii="Arial" w:hAnsi="Arial"/>
          <w:sz w:val="26"/>
          <w:szCs w:val="26"/>
        </w:rPr>
        <w:t>com assento nesta Casa, de conformidade com o Artigo</w:t>
      </w:r>
      <w:r>
        <w:rPr>
          <w:rFonts w:cs="Arial" w:ascii="Arial" w:hAnsi="Arial"/>
          <w:bCs/>
          <w:sz w:val="26"/>
          <w:szCs w:val="26"/>
        </w:rPr>
        <w:t xml:space="preserve"> 115 do Regimento Interno, no cumprimento do dever, requerem à Mesa que este Expediente seja enviado ao Excelentíssimo Senhor Clomir Bedin, Prefeito Municipal, com cópias ao Senhor Ednilson de Lima Oliveira, Secretário Municipal de Saúde e Saneamento e aos Senhores Presidentes das Associações de Moradores de Bairros, </w:t>
      </w:r>
      <w:r>
        <w:rPr>
          <w:rFonts w:cs="Arial" w:ascii="Arial" w:hAnsi="Arial"/>
          <w:b/>
          <w:sz w:val="26"/>
          <w:szCs w:val="26"/>
        </w:rPr>
        <w:t>versando sobre a urgente necessidade de contratar um médico especializado em otorrinolaringologia para atender a população do município de Sorriso.</w:t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>Considerando que atualmente o profissional, da área de saúde, que faz o atendimento, não é do município de Sorriso;</w:t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>Considerando que o médico se desloca do município de Lucas do Rio Verde para Sorriso, no sábado, para efetuar os atendimentos;</w:t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com a contratação deste profissional especializado em problemas do ouvido, nariz e garganta, realiza trabalho em equipe com diversas especialidades da medicina, como fonoaudiologia, psicologia, cirurgiões de outras áreas (cabeça e pescoço) e outros profissionais fazendo com que qualquer problema na área de otorrino possa ser detectado e resolvido de maneira rápida e eficaz solucionando os constantes problemas existentes na área da saúde atuando de forma estratégica nas soluções destes problemas;</w:t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demanda elevada e a oferta dos serviços pelo profissional aquém da necessidade, se resumindo ao atendimento de um dia por semana, aos sábados, o que ocasiona uma fila de espera de meses;</w:t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esta é uma reivindicação da população Sorrisense para que o Poder Executivo Municipal tome as devidas providências.</w:t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ind w:firstLine="1701"/>
        <w:rPr/>
      </w:pPr>
      <w:r>
        <w:rPr>
          <w:sz w:val="26"/>
          <w:szCs w:val="26"/>
        </w:rPr>
        <w:t>Câmara Municipal de Sorriso, Estado de Mato Grosso, em 20 de maio de 2009.</w:t>
      </w:r>
    </w:p>
    <w:p>
      <w:pPr>
        <w:pStyle w:val="Normal"/>
        <w:ind w:firstLine="170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165"/>
        <w:gridCol w:w="3165"/>
      </w:tblGrid>
      <w:tr>
        <w:trPr/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LEOCIR FACC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POLESELL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Vereadora PS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Vereadora P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Vereador PSB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17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08:00Z</dcterms:created>
  <dc:creator>user</dc:creator>
  <dc:description/>
  <cp:keywords/>
  <dc:language>en-US</dc:language>
  <cp:lastModifiedBy>mineia</cp:lastModifiedBy>
  <cp:lastPrinted>2009-05-20T13:58:00Z</cp:lastPrinted>
  <dcterms:modified xsi:type="dcterms:W3CDTF">2009-05-21T13:35:00Z</dcterms:modified>
  <cp:revision>11</cp:revision>
  <dc:subject/>
  <dc:title>INDICAÇÃO N</dc:title>
</cp:coreProperties>
</file>