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º 0250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>INDICAMOS A INSTALAÇÃO DE RECIPIENTES ESPECIAIS DE LIXO NOS MERCADOS E ESCOLAS PARA O RECOLHIMENTO DE PILHAS, BATERIAS E LÂMPADAS FLUORESCENTES.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CHACRINHA – PR, ROSEANE MARQUES DE AMORIM – PR, PROFª. MARISA - PSB e GERSON LUIS FRANCIO - PSB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com cópias a Secretário Municipal de Obras e Serviços Urbanos, Senhor Elídio Farina e ao Senhor Plínio Ficagna, Presidente da ACES, </w:t>
      </w:r>
      <w:r>
        <w:rPr>
          <w:rFonts w:cs="Arial" w:ascii="Arial" w:hAnsi="Arial"/>
          <w:b/>
          <w:sz w:val="24"/>
          <w:szCs w:val="24"/>
        </w:rPr>
        <w:t>versando sobre a necessidade da instalação de recipientes especiais de lixo nos mercados e escolas para o recolhimento de pilhas, baterias e lâmpadas fluorescente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o aumento do consumo destes produtos nos últimos 5 (cinco) an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descarte inadequado pode representar um grande risco no meio ambiente e na saúde publica, pela contaminação de solos e lençóis freátic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é uma reivindicação dos estudantes de nosso municípi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1 de julh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00"/>
        <w:gridCol w:w="3781"/>
      </w:tblGrid>
      <w:tr>
        <w:trPr/>
        <w:tc>
          <w:tcPr>
            <w:tcW w:w="2879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MARISA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0:00Z</dcterms:created>
  <dc:creator>camara</dc:creator>
  <dc:description/>
  <cp:keywords/>
  <dc:language>en-US</dc:language>
  <cp:lastModifiedBy>mineia</cp:lastModifiedBy>
  <cp:lastPrinted>2009-07-02T09:40:00Z</cp:lastPrinted>
  <dcterms:modified xsi:type="dcterms:W3CDTF">2009-07-02T13:42:00Z</dcterms:modified>
  <cp:revision>13</cp:revision>
  <dc:subject/>
  <dc:title>INDICAÇÃO N</dc:title>
</cp:coreProperties>
</file>