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0280/2009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INÍCIO URGENTE DA OPERAÇÃO “TAPA BURACOS” PARA MANUTENÇÃO DO ASFALTO NA RUA DOS PIONEIROS, BAIRRO CENTRO SUL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LIAS MACIEL - PSB, </w:t>
      </w: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 à Mesa que este Expediente seja enviado ao Excelentíssimo Senhor Clomir Bedin, Prefeito Municipal, com cópias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urgente necessidade da operação “tapa buracos” para manutenção do asfalto na Rua dos Pioneiros, no Bairro Centro Sul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Considerando a existência de vários buracos, conforme fotos em anexo, na Rua dos Pioneiros, Centro Sul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se faz necessário recuperar a malha viária, para proporcionar segurança aos pedestres e aos motoristas que transitam pelo local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em vários pontos da rua, buracos exigem atenção dobrada dos motoristas podendo ocasionar ate mesmo acidente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nesta rua há intensidade grande do fluxo de automóveis, motos, bicicleta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 xml:space="preserve">Considerando tratar-se de uma necessidade e reivindicação de moradores que já sofrem as conseqüências deste fato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Recuodecorpodetexto2"/>
        <w:ind w:firstLine="1843"/>
        <w:rPr/>
      </w:pPr>
      <w:r>
        <w:rPr>
          <w:sz w:val="25"/>
          <w:szCs w:val="25"/>
        </w:rPr>
        <w:t>Câmara Municipal de Sorriso, Estado de Mato Grosso, em 06 de agosto de 2009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32:00Z</dcterms:created>
  <dc:creator>user</dc:creator>
  <dc:description/>
  <cp:keywords/>
  <dc:language>en-US</dc:language>
  <cp:lastModifiedBy>mineia</cp:lastModifiedBy>
  <cp:lastPrinted>2009-08-07T11:56:00Z</cp:lastPrinted>
  <dcterms:modified xsi:type="dcterms:W3CDTF">2009-08-07T15:56:00Z</dcterms:modified>
  <cp:revision>10</cp:revision>
  <dc:subject/>
  <dc:title>INDICAÇÃO N</dc:title>
</cp:coreProperties>
</file>