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° 0279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CONSTRUÇÃO DE CALÇADAS NAS RUAS DO BAIRRO JARDIM CAROLINA, QUE POSSUEM ASFALTO, NO MUNICÍPIO DE SORRISO – MT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UIS FABIO MARCHIORO – PDT, LEOCIR FACCIO – PDT e POLESELLO – PTB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celentíssimo Senhor Clomir Bedin, Prefeito Municipal, com cópias ao Senhor Elídio Farina, Secretário Municipal de Obras e Serviços Urbanos e</w:t>
      </w:r>
      <w:r>
        <w:rPr>
          <w:rFonts w:cs="Arial" w:ascii="Arial" w:hAnsi="Arial"/>
          <w:sz w:val="24"/>
          <w:szCs w:val="24"/>
        </w:rPr>
        <w:t xml:space="preserve"> ao Senhor José Mariano Gonçalves da Silva, Presidente da Associação dos Moradores do Bairro Jardim Carolina, </w:t>
      </w:r>
      <w:r>
        <w:rPr>
          <w:rFonts w:cs="Arial" w:ascii="Arial" w:hAnsi="Arial"/>
          <w:b/>
          <w:sz w:val="24"/>
          <w:szCs w:val="24"/>
        </w:rPr>
        <w:t>versando sobre necessidade de construir calçadas nas ruas do Bairro Jardim Carolina, que possuem asfalto, no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PT"/>
        </w:rPr>
        <w:t>Considerando que na participação da reunião realizada pela Associação dos Moradores do Bairro Jardim Carolina, através de seu Presidente, em 31.07.2009, a construção de calçadas em todas as ruas contempladas com asfalto foi uma das principais reinvidicações;</w:t>
      </w:r>
    </w:p>
    <w:p>
      <w:pPr>
        <w:pStyle w:val="Normal"/>
        <w:ind w:firstLine="252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lém da gratuidade do asfalto recebida no referido Bairro pelo Governo Municipal, se faz necessário também, a construção de calçadas melhorando ainda mais a condição e qualidade de vida dos moradores, favorecendo a paisagem urbana e o conforto visual;</w:t>
      </w:r>
    </w:p>
    <w:p>
      <w:pPr>
        <w:pStyle w:val="Normal"/>
        <w:ind w:firstLine="25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PT"/>
        </w:rPr>
        <w:t>Considerando que a maioria dos moradores do Bairro Jardim Carolina são considerados de baixo poder aquisitivo e necessitam que a Administração Pública promova esta obra, beneficiando-os gratuitamente;</w:t>
      </w:r>
    </w:p>
    <w:p>
      <w:pPr>
        <w:pStyle w:val="Normal"/>
        <w:ind w:firstLine="252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ções como esta, poderá trazer benefícios na área da saúde, bem como, proporcionando um estética aos olhos, </w:t>
      </w:r>
      <w:r>
        <w:rPr>
          <w:rFonts w:cs="Arial" w:ascii="Arial" w:hAnsi="Arial"/>
          <w:color w:val="000000"/>
          <w:sz w:val="24"/>
          <w:szCs w:val="24"/>
        </w:rPr>
        <w:t>também para que não precisem passar por obras, evitando obstáculos como buracos, emendas, caimentos inapropriados e outros.</w:t>
      </w:r>
    </w:p>
    <w:p>
      <w:pPr>
        <w:pStyle w:val="NCNormalCentraliz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2520"/>
        <w:rPr/>
      </w:pPr>
      <w:r>
        <w:rPr>
          <w:sz w:val="24"/>
          <w:szCs w:val="24"/>
        </w:rPr>
        <w:t>Câmara Municipal de Sorriso, Estado de Mato Grosso, em 06 de agosto de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CharChar">
    <w:name w:val=" Char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54:00Z</dcterms:created>
  <dc:creator>user</dc:creator>
  <dc:description/>
  <cp:keywords/>
  <dc:language>en-US</dc:language>
  <cp:lastModifiedBy>mineia</cp:lastModifiedBy>
  <cp:lastPrinted>2009-08-07T09:01:00Z</cp:lastPrinted>
  <dcterms:modified xsi:type="dcterms:W3CDTF">2009-08-07T14:56:00Z</dcterms:modified>
  <cp:revision>10</cp:revision>
  <dc:subject/>
  <dc:title>INDICAÇÃO N</dc:title>
</cp:coreProperties>
</file>