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/>
      </w:pPr>
      <w:r>
        <w:rPr>
          <w:sz w:val="24"/>
          <w:szCs w:val="24"/>
        </w:rPr>
        <w:t>INDICAÇÃO Nº 0285/2009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AQUISIÇÃO DE EQUIPAMENTOS E REALIZAÇÃO DE PINTURA NA QUADRA DE PADEL QUE ESTÁ LOCALIZADA NA PRAÇA ANTENOR BALBINO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o Senhor Santinho Salerno, Secretário Municipal de Esporte e Lazer, </w:t>
      </w:r>
      <w:r>
        <w:rPr>
          <w:rFonts w:cs="Arial" w:ascii="Arial" w:hAnsi="Arial"/>
          <w:b/>
          <w:sz w:val="24"/>
          <w:szCs w:val="24"/>
        </w:rPr>
        <w:t>versando sobre a necessidade de adquirir materiais para a prática esportiva de PADEL, bem como realizar pintura da quadra de padel localizada na Praça Antenor Balbinot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adel é uma modalidade esportiva que mistura técnicas do tênis e do </w:t>
      </w:r>
      <w:r>
        <w:rPr>
          <w:rFonts w:cs="Arial" w:ascii="Arial" w:hAnsi="Arial"/>
          <w:i/>
          <w:sz w:val="24"/>
          <w:szCs w:val="24"/>
        </w:rPr>
        <w:t>squas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980"/>
        <w:jc w:val="both"/>
        <w:rPr>
          <w:rFonts w:ascii="Verdana" w:hAnsi="Verdana" w:cs="Verdana"/>
          <w:color w:val="111111"/>
          <w:sz w:val="24"/>
          <w:szCs w:val="24"/>
        </w:rPr>
      </w:pPr>
      <w:r>
        <w:rPr>
          <w:rFonts w:cs="Verdana" w:ascii="Verdana" w:hAnsi="Verdana"/>
          <w:color w:val="111111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aldir Antônio Petry, trabalha há dez anos com a modalidade em Sorriso, é pai e técnico de Johanna Cunha Costa Petry que em 2002 foi campeã brasileira de Padel representando o Estado de Mato Grosso e também nosso município e em 2007 foi Vice-campeã Mundial de Padel (notícia em anexo);</w:t>
      </w:r>
    </w:p>
    <w:p>
      <w:pPr>
        <w:pStyle w:val="Normal"/>
        <w:ind w:firstLine="1980"/>
        <w:jc w:val="both"/>
        <w:rPr>
          <w:rFonts w:ascii="Verdana" w:hAnsi="Verdana" w:cs="Verdana"/>
          <w:color w:val="111111"/>
          <w:sz w:val="24"/>
          <w:szCs w:val="24"/>
        </w:rPr>
      </w:pPr>
      <w:r>
        <w:rPr>
          <w:rFonts w:cs="Verdana" w:ascii="Verdana" w:hAnsi="Verdana"/>
          <w:color w:val="111111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o professor Valdir Antônio Petry, faz um trabalho voluntário atendendo 28 (vinte oito) crianças e adolescentes da Escola Municipal Ivete Lourdes Arenhardt, ministrando aulas de Padel na quadra poliesportiva Antenor Balbinot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o Professor Valdir pediu uma ajuda para os pais no valor de R$35,00 (trinta e cinco reais) por aluno para que o mesmo possa comprar os materiais necessários para continuar treinando estas cria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esmo ao desempenhar este trabalho voluntário, procura trabalhar com as crianças que possuem algumas dificuldades de aprendizagem, visando proporcionar através do esporte melhorias no processo de ensino aprendizagem, o que já foi constatado pela Escola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todos sabemos a real importância do esporte na vida da criança e do adolescente, que o mesmo desperta o entusiasmo e o interesse da criança, tirando-as da rua, das drogas, da prostituição, enfim da exposição de vários malefícios que se apresenta na sociedade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o mesmo necessita de ajuda para continuar ministrando as suas aulas para estas crianças, bem como auxílio na aquisição de raquetes, bolas e pintura da quadra em resina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importante que o Poder Executivo dê incentivo a esta modalidade, para que a mesma cresça em nosso município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os pais dos alunos que são beneficiados com este esporte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2 de agost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39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 xml:space="preserve">É de Sorriso a Vice- Campeã Mundial de Padel </w:t>
      </w:r>
      <w:r>
        <w:rPr>
          <w:rFonts w:cs="Arial" w:ascii="Arial" w:hAnsi="Arial"/>
          <w:sz w:val="23"/>
          <w:szCs w:val="23"/>
        </w:rPr>
        <w:t>- quinta-feira 25 de outubro de 2007, Johanna Petry, 14 anos - jogando na Argentina o Mundial Juvenil só perde para espanholas.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  <w:sz w:val="23"/>
          <w:szCs w:val="23"/>
        </w:rPr>
        <w:br/>
        <w:t>"Por enquanto elas ainda são as melhores do mundo. Em 2009 tem o troco". A promessa partiu da sorrisense Johanna Petry, que disputou em Buenos Aires, Argentina, o Campeonato Mundial de Menores, na modalidade de padel, vestindo a camisa da Seleção Brasileira. Johanna fez dupla com a gaúcha, Rafaela da Silva e conquistou o título de vice-campeã, ao perder na finalíssima para a dupla de espanholas, consideradas hoje simplesmente imbatíveis. Mas o resultado da partida foi muito equilibrado. Dois 6x4 revelam que em 2009, ou seja, no próximo mundial, a disputa será inda mais acirrada. A sorrisense sentiu e muito a alta temperatura, nem tanto o calor infernal dentro da quadra, numa final que durou 2:30 horas, mas o sol escaldante da "Terra do Fogo".</w:t>
        <w:br/>
        <w:t xml:space="preserve"> "Ninguém tira aquela medalha do peito de Johanna", comentou o pai e treinador Valdir Petry. As principais dificuldades foram mesmo na semifinal, quando a equipe (dupla) brasileira enfrentou a Argentina. "Até bomba foi jogada na nossa quadra, antes mesmo de derrotarmos pela primeira vez na história do padel mundial as "hermanas", comentou a padelista de Sorriso. Johana Petry, visitou o gabinete do prefeito de Sorriso, Dilceu Rossato, que eufórico, salientou a técnica associada a força de vontade da atleta, tenham sido os fatores preponderantes para que esta importante conquista tenha lugar junto ao esporte de Sorriso.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io da Administração e da SMEL O pai e técnico Valdir, destacou na oportunidade o importante apoio da Administração Municipal de Sorriso, juntamente com a Secretaria Municipal de Esportes e Lazer, através do secretário Silvio Borges, que foram imprescindíveis para que Johanna, tivesse mais esta oportunidade de estar na disputa do maior troféu da modalidade no mundo.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O padel é uma modalidade esportiva que mistura técnicas do tênis de quadra e em Sorriso, mesmo que em número diminuto de praticantes, a modalidade foi implantada pelo peia de Johanna, Valdir Petry. Campeã Brasileira em 2002, Johanna Petry sagrou campeã brasileira da modalidade e desde então sua convocação para a Seleção Brasileira é automática. "Há proposta de deixar Sorriso para dedicar-me somente ao padel profissional. Estarei estudando esta possibilidade e certamente apesar de todo o carinho tenho por todos que sempre me apoiaram, vou decidir pelo que será melhor para minha carreira, minha vida, meu esporte", finalizou a vice-campeã mundial. (Fernando Luis / Ass. CMD)</w:t>
      </w:r>
    </w:p>
    <w:sectPr>
      <w:type w:val="nextPage"/>
      <w:pgSz w:w="11906" w:h="16838"/>
      <w:pgMar w:left="1440" w:right="1107" w:gutter="0" w:header="0" w:top="233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33:00Z</dcterms:created>
  <dc:creator>santinho</dc:creator>
  <dc:description/>
  <dc:language>en-US</dc:language>
  <cp:lastModifiedBy>leocir</cp:lastModifiedBy>
  <cp:lastPrinted>2009-08-11T07:31:00Z</cp:lastPrinted>
  <dcterms:modified xsi:type="dcterms:W3CDTF">2009-08-12T13:35:00Z</dcterms:modified>
  <cp:revision>15</cp:revision>
  <dc:subject/>
  <dc:title>INDICAÇÃO N</dc:title>
</cp:coreProperties>
</file>