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° 0288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ELIMINAR O DEPÓSITO DO FUNDO DAS CAIXAS COLETORAS DE ÁGUA PLUVIAIS COM O ASSENTAMENTO DE ARGAMASSA COM DECLIVIDADE E CONFORMAÇÃO PARA O DIRECIONAMENTO DIRETO A TUBULAÇÃO DE SAÍDA EXISTENTE, NA ÁREA DA SEDE D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 e POLESELLO – PTB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</w:t>
      </w:r>
      <w:r>
        <w:rPr>
          <w:rFonts w:cs="Arial" w:ascii="Arial" w:hAnsi="Arial"/>
          <w:sz w:val="24"/>
          <w:szCs w:val="24"/>
        </w:rPr>
        <w:t xml:space="preserve"> e aos Senhores Presidentes das Associações de Moradores de todos os Bairro do Município de Sorriso - MT, </w:t>
      </w:r>
      <w:r>
        <w:rPr>
          <w:rFonts w:cs="Arial" w:ascii="Arial" w:hAnsi="Arial"/>
          <w:b/>
          <w:sz w:val="24"/>
          <w:szCs w:val="24"/>
        </w:rPr>
        <w:t>versando sobre necessidade de eliminar o depósito do fundo das caixas coletoras de água pluviais com o assentamento de argamassa com declividade e conformação para o direcionamento direto a tubulação existente, na área da sede d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Inciso V do Artigo 244 do Regimento Interno da Câmara Municipal de Sorriso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aixas coletoras de água, executadas juntos aos meios-fios, na área urbana, denominadas “bocas de lobo”, com objetivo de captar as águas pluviais e direciona-las à rede condutora, possui fundo abaixo do nível da tubulação, formando “reservatório” de água no fundo das bocas de lobo. Para evitar que a água fique parada, se faz necessário eliminar o depósito do fundo das caixas coletoras de água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Ofício 025/2009, em anexo, de 06.08.2009, em resposta à Comissão de Educação, Saúde e Assistência Social pela Associação dos Engenheiros, Arquitetos e Técnicos de Sorriso – ASSENART’S e o Conselho Regional de Engenharia, Arquitetura e Agronomia de Mato Grosso – CREA-MT., orientando eliminar o depósito existente nas caixas coletoras de águas pluviais – “bocas de lobo” com o assentamento de argamassa com declividade e conformação para o direcionamento direto a tubulação de saída exist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s “bocas de lobo” possuem a maior infestação pelo mosquito Aedes Aegypti, devido a estes “reservatórios” existentes no fundo das caixas coleto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ções como esta, poderá trazer benefícios na área da saúde, bem como, proporcionando a prevenção da mesm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CNormalCentralizado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/>
      </w:pPr>
      <w:r>
        <w:rPr>
          <w:sz w:val="24"/>
          <w:szCs w:val="24"/>
        </w:rPr>
        <w:t>Câmara Municipal de Sorriso, Estado de Mato Grosso, em 12 de agosto de 2009.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1:00Z</dcterms:created>
  <dc:creator>user</dc:creator>
  <dc:description/>
  <cp:keywords/>
  <dc:language>en-US</dc:language>
  <cp:lastModifiedBy>mineia</cp:lastModifiedBy>
  <cp:lastPrinted>2009-08-07T09:01:00Z</cp:lastPrinted>
  <dcterms:modified xsi:type="dcterms:W3CDTF">2009-08-13T11:15:00Z</dcterms:modified>
  <cp:revision>10</cp:revision>
  <dc:subject/>
  <dc:title>INDICAÇÃO N</dc:title>
</cp:coreProperties>
</file>