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º 0293/2009</w:t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INDICAMOS ELABORAÇÃO E EXECUÇÃO DE PROJETO PAISAGÍSTICO, OBJETIVANDO ARBORIZAR, GRAMAR E AJARDINAR AS AVENIDAS: BLUMENAU, NO BAIRRO AMAZONAS E ROTARY CLUBE, NO BAIRRO JARDIM TROPICAL.</w:t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45" w:leader="none"/>
        </w:tabs>
        <w:ind w:left="3420"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CHACRINHA – PR, CHAGAS ABRANTES – PR e ROSEANE MARQUES DE AMORIM – PR</w:t>
      </w:r>
      <w:r>
        <w:rPr>
          <w:rFonts w:cs="Arial" w:ascii="Arial" w:hAnsi="Arial"/>
          <w:sz w:val="24"/>
          <w:szCs w:val="24"/>
        </w:rPr>
        <w:t xml:space="preserve">, vereadores com assento nesta casa, em conformidade com o Artigo 115 do Regimento Interno, requerem à Mesa que este Expediente seja enviado ao Senhor Clomir Bedin, Prefeito Municipal e ao Senhor Márcio Kuhn, Secretário Municipal Adjunto de Agricultura e Meio Ambiente, </w:t>
      </w:r>
      <w:r>
        <w:rPr>
          <w:rFonts w:cs="Arial" w:ascii="Arial" w:hAnsi="Arial"/>
          <w:b/>
          <w:sz w:val="24"/>
          <w:szCs w:val="24"/>
        </w:rPr>
        <w:t>versando sobre a necessidade de elaboração e execução de projeto paisagístico, objetivando arborizar, gramar e ajardinar as Avenidas: Blumenau, no Bairro Amazonas e Rotary Clube, no Bairro Jardim Tropical 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tabs>
          <w:tab w:val="clear" w:pos="708"/>
          <w:tab w:val="left" w:pos="4140" w:leader="none"/>
        </w:tabs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a importância de se elaborar um </w:t>
      </w:r>
      <w:r>
        <w:rPr>
          <w:rFonts w:cs="Arial" w:ascii="Arial" w:hAnsi="Arial"/>
          <w:bCs/>
          <w:color w:val="000000"/>
          <w:sz w:val="24"/>
          <w:szCs w:val="24"/>
        </w:rPr>
        <w:t>projeto</w:t>
      </w:r>
      <w:r>
        <w:rPr>
          <w:rFonts w:cs="Arial" w:ascii="Arial" w:hAnsi="Arial"/>
          <w:color w:val="000000"/>
          <w:sz w:val="24"/>
          <w:szCs w:val="24"/>
        </w:rPr>
        <w:t xml:space="preserve"> onde contemple os aspectos fundamentais e embasadores das ações que serão desenvolvidas a curto, médio e longo prazo, servindo de referência para todas as fases de execução, </w:t>
      </w:r>
      <w:r>
        <w:rPr>
          <w:rFonts w:cs="Arial" w:ascii="Arial" w:hAnsi="Arial"/>
          <w:bCs/>
          <w:color w:val="000000"/>
          <w:sz w:val="24"/>
          <w:szCs w:val="24"/>
        </w:rPr>
        <w:t>sugerimos que ele considere questões como:</w:t>
      </w:r>
    </w:p>
    <w:p>
      <w:pPr>
        <w:pStyle w:val="NCNormalCentralizado"/>
        <w:tabs>
          <w:tab w:val="clear" w:pos="708"/>
          <w:tab w:val="left" w:pos="4140" w:leader="none"/>
        </w:tabs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tabs>
          <w:tab w:val="clear" w:pos="708"/>
          <w:tab w:val="left" w:pos="4140" w:leader="none"/>
        </w:tabs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Legislação: respeite os critérios estabelecidos ou sirva de avaliação para novos parâmetros adequados a realidade e ao desenvolvimento da cidade;</w:t>
      </w:r>
    </w:p>
    <w:p>
      <w:pPr>
        <w:pStyle w:val="NCNormalCentralizado"/>
        <w:tabs>
          <w:tab w:val="clear" w:pos="708"/>
          <w:tab w:val="left" w:pos="4140" w:leader="none"/>
        </w:tabs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Saúde: as árvores plantadas devem ser espécies que não causem alergias, seja pelas folhas ou flor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Beleza: árvores com bom desenvolvimento, sempre que possível que tenham uma floração decorativa. Na jardinagem poderão ser plantadas espécies de simples cultivo, que demandem pouca umidade e que tenham floração intensa como lantanas e onze horas entre outr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Economia: as mudas podem ser produzidas no horto municipal e ou em colaboração com o projeto da Escola Municipal Vila Bel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Acessibilidade: deve levar em consideração lei pertinente, e ajardinar com espécies rasteiras e ou de baixo porte, para que não interfiram na boa visibilidade para segurança de pedestres e motorist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tencial econômico de Sorriso, já exige que se aplique projetos como este, melhorando a imagem da cidade e o bem estar das pessoas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melhorias feitas na arborização e ajardinamento interferem no bem estar, na saúde, na autoestima, na qualidade de vida das pessoas que aqui residem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necessária a realização de melhorias nestes locais, conforme fotos em anexo.</w:t>
      </w:r>
    </w:p>
    <w:p>
      <w:pPr>
        <w:pStyle w:val="NCNormalCentraliz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2 de agosto de 2009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4500"/>
      </w:tblGrid>
      <w:tr>
        <w:trPr/>
        <w:tc>
          <w:tcPr>
            <w:tcW w:w="216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288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4500" w:type="dxa"/>
            <w:tcBorders/>
          </w:tcPr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ROSEANE MARQUES DE AMORIM</w:t>
            </w:r>
          </w:p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88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00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55:00Z</dcterms:created>
  <dc:creator>Camara Municipal de Sorriso</dc:creator>
  <dc:description/>
  <cp:keywords/>
  <dc:language>en-US</dc:language>
  <cp:lastModifiedBy>mineia</cp:lastModifiedBy>
  <cp:lastPrinted>2009-08-13T09:22:00Z</cp:lastPrinted>
  <dcterms:modified xsi:type="dcterms:W3CDTF">2009-08-14T15:47:00Z</dcterms:modified>
  <cp:revision>14</cp:revision>
  <dc:subject/>
  <dc:title>INDICAÇÃO N</dc:title>
</cp:coreProperties>
</file>