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304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AMOS O USO DE FORMA OBRIGATÓRIA DO CRACHÁ DE IDENTIFICAÇÃO, POR TODOS OS SERVIDORES PÚBLICOS DO MUNICÍPIO DE SORRISO.  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 CHACRINHA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mo. Sr. Clomir Bedin, Prefeito Municipal e ao Sr. Zilton Mariano de Almeida, Secretário Municipal de Administração, </w:t>
      </w:r>
      <w:r>
        <w:rPr>
          <w:rFonts w:cs="Arial" w:ascii="Arial" w:hAnsi="Arial"/>
          <w:b/>
          <w:sz w:val="24"/>
          <w:szCs w:val="24"/>
        </w:rPr>
        <w:t>versando sobre a necessidade do uso de forma obrigatória do crachá de identificação por todos os servidores públicos do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odos os servidores recebem este cartão de identificação, que também é usado como cartão po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crachá é um documento de identificação pessoal e deve ser portado em posição visível, acima da linha da cintur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uso do cartão permitirá que a população identifique o servidor que o está atendend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uso do crachá de identificação vai proporcionar ao servidor também mais segurança no desenvolvimento de seu trabalho, pois o identifica em sua função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, que em caso de ineficiência, mau atendimento ou desconfiança, o servidor poderá facilmente ser identificado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agost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320"/>
      </w:tblGrid>
      <w:tr>
        <w:trPr/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30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Letranoticia1">
    <w:name w:val="letra_noticia1"/>
    <w:basedOn w:val="Fontepargpadr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7:00Z</dcterms:created>
  <dc:creator>Camara Municipal de Sorriso</dc:creator>
  <dc:description/>
  <cp:keywords/>
  <dc:language>en-US</dc:language>
  <cp:lastModifiedBy>mineia</cp:lastModifiedBy>
  <cp:lastPrinted>2009-08-24T10:45:00Z</cp:lastPrinted>
  <dcterms:modified xsi:type="dcterms:W3CDTF">2009-08-24T14:45:00Z</dcterms:modified>
  <cp:revision>15</cp:revision>
  <dc:subject/>
  <dc:title>INDICAÇÃO N</dc:title>
</cp:coreProperties>
</file>