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343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RIAÇÃO DO PROGRAMA A ESCOLA EM CASA PARA 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necessidade da criação do Programa a Escola em Casa para 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é a casa da gente. Lugar onde tudo acontece. Onde a educação é realizada, a saúde é praticada, o transporte deve funcionar, o saneamento deve existir, o meio ambiente impacta sobre nossa vida, é onde a gente sente se há ou não segurança para nós e para nossos filhos. É onde a gente trabalha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Município que cria as condições para a boa convivência entre os moradores da cidade, e esta é a mais imediata das obrigações dos dirigentes municipais. É no Município que fazemos a transformação social, é de onde começa a verdadeira Revolução que o Brasil precisa faz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PROGRAMA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52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Escola em Casa incorpora jovens e adolescentes pobres e bons alunos no apoio à complementação educacional de outras crianças</w:t>
      </w:r>
      <w:r>
        <w:rPr>
          <w:rFonts w:cs="Arial" w:ascii="Arial" w:hAnsi="Arial"/>
          <w:color w:val="555555"/>
          <w:sz w:val="24"/>
          <w:szCs w:val="24"/>
        </w:rPr>
        <w:t>;</w:t>
      </w:r>
    </w:p>
    <w:p>
      <w:pPr>
        <w:pStyle w:val="Normal"/>
        <w:ind w:firstLine="2520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Governantes que desejam investir seriamente em educação precisam ter como meta a implantação do horário integral de aulas e atividades complementares realizadas na própria escola para todas as crianças do seu município. Lamentavelmente, como prova do sistemático abandono da educação brasileira, essa ainda é considerada uma meta ambiciosa em nosso país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Embora este sonho possa não ser possível desde já no seu município, você pode começar a realizar pequenas ações que lhe permitam caminhar nessa direção. Uma dessas ações está na implantação da Escola em Casa, um programa já testado e aprovado no Distrito Federal, que consiste em contratar jovens do ensino médio de famílias pobres para servirem como monitores das crianças que estejam no ensino fundamental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m R$ 9.750,00 (nove mil setecentos e cinqüenta reais) por mês, pode-se contratar 130 (cento e trinta) monitores, pagando uma Bolsa-Monitor de R$ 75,00 (setenta e cinco reais). Uma jornada de atividades de 03 (três) horas diárias é suficiente para o atendimento de dois grupos com uma média de 05 (cinco) crianças por dia, em aulas particulares de recuperação e de apoio às atividades esportivas ou artísticas realizadas na escola, na casa de algum dos alunos ou do monitor, ou ainda em locais cedidos pela Prefeitura, pelas igrejas ou club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NTRETANTO</w:t>
      </w:r>
      <w:r>
        <w:rPr>
          <w:rFonts w:cs="Arial" w:ascii="Arial" w:hAnsi="Arial"/>
          <w:sz w:val="24"/>
          <w:szCs w:val="24"/>
        </w:rPr>
        <w:t>, o impacto desse trabalho sobre as crianças é óbv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mplemento Educacion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teção para os filhos de mães trabalhado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a sociabil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ção da repe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 do desempenho escola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acto á ainda maior sobre os jovens contra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a os jovens das ru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ute neles o gosto pelas atividades educ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 a renda de suas famíl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 que os efeitos desse programa serão determinantes aos jovens contratados. Eles estarão preparados para desenvolver plenamente sua capacidade intelectual e ainda a reivindicação de muitas e muitas famílias sorrisense, indicamos sua criação.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520"/>
        <w:rPr/>
      </w:pPr>
      <w:r>
        <w:rPr>
          <w:sz w:val="24"/>
          <w:szCs w:val="24"/>
        </w:rPr>
        <w:t>Câmara Municipal de Sorriso, Estado de Mato Grosso, em 23 de set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65"/>
        <w:gridCol w:w="31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54:00Z</dcterms:created>
  <dc:creator>user</dc:creator>
  <dc:description/>
  <cp:keywords/>
  <dc:language>en-US</dc:language>
  <cp:lastModifiedBy>mineia</cp:lastModifiedBy>
  <cp:lastPrinted>2009-09-23T09:25:00Z</cp:lastPrinted>
  <dcterms:modified xsi:type="dcterms:W3CDTF">2009-09-23T13:27:00Z</dcterms:modified>
  <cp:revision>8</cp:revision>
  <dc:subject/>
  <dc:title>INDICAÇÃO N</dc:title>
</cp:coreProperties>
</file>