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sz w:val="26"/>
          <w:szCs w:val="26"/>
        </w:rPr>
      </w:pPr>
      <w:r>
        <w:rPr>
          <w:sz w:val="26"/>
          <w:szCs w:val="26"/>
        </w:rPr>
        <w:t>INDICAÇÃO Nº 348/2009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UMENTAR O NÚMERO DE FICHAS PARA ATENDIMENTO ODONTOLÓGICO NO POSTO DE SAÚDE CENTR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ANE MARQUES DE AMORIM – PR,</w:t>
      </w:r>
      <w:r>
        <w:rPr>
          <w:rFonts w:cs="Arial" w:ascii="Arial" w:hAnsi="Arial"/>
          <w:sz w:val="24"/>
          <w:szCs w:val="24"/>
        </w:rPr>
        <w:t xml:space="preserve"> vereadora com assento nesta Casa, de conformidade com o Artigo 115 do Regimento Interno, requer à Mesa que este Expediente seja enviado ao Exmo. Sr.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aumentar o número de fichas para atendimento odontológico no Posto Central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o mesmo atende uma grande demanda, de pessoas de chácaras, fazendas, madeireiras, e partes dos bairros visinhos e são distribuída apenas (15) fichas para manhã e a tarde, durante a semana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úmero de fichas distribuídas não é suficiente para atender toda a demanda de usuários causando o descontentamento de muito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aumento das fichas proporcionará mais comodidade e não deixará de atender a todos quanto necessitam de tratamento odontológico;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e toda a população que necessita de atendimento odontológico no referido PSF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3 de setembro de 2009.</w:t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left="-142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0:00Z</dcterms:created>
  <dc:creator>===</dc:creator>
  <dc:description/>
  <cp:keywords/>
  <dc:language>en-US</dc:language>
  <cp:lastModifiedBy>mineia</cp:lastModifiedBy>
  <cp:lastPrinted>2009-09-23T09:05:00Z</cp:lastPrinted>
  <dcterms:modified xsi:type="dcterms:W3CDTF">2009-09-24T11:16:00Z</dcterms:modified>
  <cp:revision>14</cp:revision>
  <dc:subject/>
  <dc:title>INDICAÇÃO N</dc:title>
</cp:coreProperties>
</file>