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° 364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CONSTRUÇÃO DE CALÇADAS NA ÁREA VERDE DO BAIRRO PARQUE FELIZ CIDADE, NA AVENIDA IMIGRANTES, QUE DÁ ACESSO AO PARQUE ECOLÓGICO, NO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, LEOCIR FACCIO – PDT, POLESELLO – PTB e CHACRINHA – PR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ao Senhor Elídio Farina, Secretário Municipal de Obras e Serviços Urban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ersando sobre necessidade de construir calçadas na Área Verde do Bairro Parque Feliz Cidade, na Avenida Imigrantes, que dá acesso ao Parque Ecológico,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se faz necessário a construção de calçadas melhorando ainda mais a condição e qualidade de vida dos moradores, favorecendo a caminhada, a paisagem urbana e o conforto visual;</w:t>
      </w:r>
    </w:p>
    <w:p>
      <w:pPr>
        <w:pStyle w:val="Normal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ções como estas poderão trazer benefícios na área da saúde, bem como, proporcionar uma estética aos olhos, </w:t>
      </w:r>
      <w:r>
        <w:rPr>
          <w:rFonts w:cs="Arial" w:ascii="Arial" w:hAnsi="Arial"/>
          <w:color w:val="000000"/>
          <w:sz w:val="24"/>
          <w:szCs w:val="24"/>
        </w:rPr>
        <w:t>também para que não precisem passar por obras, evitando obstáculos como buracos, emendas, caimentos inapropriados e outros.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520"/>
        <w:rPr/>
      </w:pPr>
      <w:r>
        <w:rPr>
          <w:sz w:val="24"/>
          <w:szCs w:val="24"/>
        </w:rPr>
        <w:t>Câmara Municipal de Sorriso, Estado de Mato Grosso, em 14 de outub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197225" cy="400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4195" cy="399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8640" cy="387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134" w:gutter="0" w:header="0" w:top="25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26:00Z</dcterms:created>
  <dc:creator>user</dc:creator>
  <dc:description/>
  <cp:keywords/>
  <dc:language>en-US</dc:language>
  <cp:lastModifiedBy>mineia</cp:lastModifiedBy>
  <cp:lastPrinted>2009-10-05T07:07:00Z</cp:lastPrinted>
  <dcterms:modified xsi:type="dcterms:W3CDTF">2009-10-14T12:16:00Z</dcterms:modified>
  <cp:revision>11</cp:revision>
  <dc:subject/>
  <dc:title>INDICAÇÃO N</dc:title>
</cp:coreProperties>
</file>