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º 367/2009</w:t>
      </w:r>
    </w:p>
    <w:p>
      <w:pPr>
        <w:pStyle w:val="Heading1"/>
        <w:ind w:left="3402" w:right="-228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QUE O ÔNIBUS QUE PRESTAVA SERVIÇO DA SAÚDE NO ASSENTAMENTO JONAS PINHEIRO VOLTE A REALIZAR TAL SERVIÇ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EOCIR FACCIO – PDT E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de conformidade com o Artigo 115 do Regimento Interno, requerem à Mesa que este Expediente seja enviado ao Exmo. Senhor Clomir Bedin, Prefeito Municipal e ao Senhor Ednilson de Lima Oliveira, Secretário Municipal de Saúde e Saneamento, </w:t>
      </w:r>
      <w:r>
        <w:rPr>
          <w:rFonts w:cs="Arial" w:ascii="Arial" w:hAnsi="Arial"/>
          <w:b/>
          <w:sz w:val="25"/>
          <w:szCs w:val="25"/>
        </w:rPr>
        <w:t>versando sobre a necessidade de que o ônibus que prestava serviço da saúde no Assentamento Jonas Pinheiro volte a realizar tal serviço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left="180" w:firstLine="180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TextBodyIndent"/>
        <w:ind w:firstLine="198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Considerando que o ônibus, durante toda a semana em diversos pontos do assentamento realizava atendimentos odontológicos, médicos, vacinas entre outros;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 w:val="false"/>
          <w:bCs/>
          <w:sz w:val="25"/>
          <w:szCs w:val="25"/>
        </w:rPr>
        <w:t>Considerando que os moradores do Assentamento Jonas Pinheiros já estão sem atendimento com os serviços de saúde levados por meio deste ônibus a exatamente um ano;</w:t>
      </w:r>
    </w:p>
    <w:p>
      <w:pPr>
        <w:pStyle w:val="TextBodyIndent"/>
        <w:ind w:firstLine="198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 w:val="false"/>
          <w:bCs/>
          <w:sz w:val="25"/>
          <w:szCs w:val="25"/>
        </w:rPr>
        <w:t>Considerando que essa é uma das principais medidas para fazer com que a saúde pública possa contribuir com a qualidade de vida dos assentados, tendo em vista que não possuem Posto de Saúde;</w:t>
      </w:r>
    </w:p>
    <w:p>
      <w:pPr>
        <w:pStyle w:val="TextBodyIndent"/>
        <w:ind w:firstLine="198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TextBodyIndent"/>
        <w:ind w:firstLine="198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Considerando que o assentamento está localizado aproximadamente a 30 km de Sorriso e a população tem dificuldades para se locomover até o município para a realização de exames e atendimento médico e esta indicação visa melhorar o acesso das pessoas aos serviços de saúde;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TextBodyIndent"/>
        <w:ind w:firstLine="198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Considerando a existência de um grande número de famílias que residem no assentamento, se faz necessário ao menos a ida deste ônibus com os serviços de saúde para que os mesmos sejam beneficiados por este programa;</w:t>
      </w:r>
    </w:p>
    <w:p>
      <w:pPr>
        <w:pStyle w:val="Normal"/>
        <w:ind w:left="180" w:firstLine="180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TextBodyIndent"/>
        <w:ind w:firstLine="1980"/>
        <w:rPr/>
      </w:pPr>
      <w:r>
        <w:rPr>
          <w:rFonts w:cs="Arial" w:ascii="Arial" w:hAnsi="Arial"/>
          <w:b w:val="false"/>
          <w:sz w:val="25"/>
          <w:szCs w:val="25"/>
        </w:rPr>
        <w:t>Considerando ser dever do Poder Público Municipal proporcionar saúde e qualidade de vida aos seus Munícipes;</w:t>
      </w:r>
    </w:p>
    <w:p>
      <w:pPr>
        <w:pStyle w:val="NormalWeb"/>
        <w:spacing w:before="0" w:after="0"/>
        <w:ind w:right="164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 Clube de Mães Nossa Senhora de Sorriso, conforme documento em anex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4 de outub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a PSB</w:t>
            </w:r>
          </w:p>
        </w:tc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ROSEANE MARQUES DE AMORIM 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a PR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sectPr>
      <w:type w:val="nextPage"/>
      <w:pgSz w:w="11906" w:h="16838"/>
      <w:pgMar w:left="1440" w:right="1107" w:gutter="0" w:header="0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6:00Z</dcterms:created>
  <dc:creator>santinho</dc:creator>
  <dc:description/>
  <cp:keywords/>
  <dc:language>en-US</dc:language>
  <cp:lastModifiedBy>mineia</cp:lastModifiedBy>
  <cp:lastPrinted>2009-10-02T10:27:00Z</cp:lastPrinted>
  <dcterms:modified xsi:type="dcterms:W3CDTF">2009-10-14T13:29:00Z</dcterms:modified>
  <cp:revision>8</cp:revision>
  <dc:subject/>
  <dc:title>INDICAÇÃO N</dc:title>
</cp:coreProperties>
</file>