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383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FIRMAR PARCERIA ENTRE A PREFEITURA MUNICIPAL DE SORRISO E A AGÊNCIA DOS CORREIOS, VINSANDO UM NATAL SOLIDÁRIO JUNTO ÀS FAMILIAS CARENTES DE NOSSO MUNICIPIO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RSON LUIZ FRANCIO – JABURU - PSB,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 à Mesa que este Expediente seja enviado ao Excelentíssimo Senhor Clomir Bedin, Prefeito Municipal, com cópias à Senhora Vivyane Maria Ceni Bedin, Secretária Municipal de Ação Social e ao Senhor Agnaldo França Silva, Gerente da Agência dos Correios de Sorriso, </w:t>
      </w:r>
      <w:r>
        <w:rPr>
          <w:rFonts w:cs="Arial" w:ascii="Arial" w:hAnsi="Arial"/>
          <w:b/>
          <w:sz w:val="24"/>
          <w:szCs w:val="24"/>
        </w:rPr>
        <w:t>versando sobre necessidade de firmar parceria entre a Prefeitura Municipal de Sorriso junto com a agencia dos Correios, visando um NATAL SOLIDÁRIO junto às famílias carentes de nosso Municípi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todos os anos, às vésperas da data máxima do Cristianismo, as agências dos correios de todo o País recebem milhões de cartinhas de crianças pobres, endereçadas ao bom velhinh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existem pedidos inacreditáveis, tem criança pedindo um panetone, uma blusa de frio, ou seja, na grande maioria, sonhos facilmente realizávei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e este conceito, movidos pelo mais elevado espírito da humanidade, que é o dia da solidariedade, estamos apresentando uma idéia que tem força para transformar o NATAL de inúmeras crianças carentes, realizando sonhos e semeando esperanças em lares que se iluminam com a chegada do nascimento de CRIST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ssim sendo indicamos que a Prefeitura de Sorriso, por meio de seus setores responsáveis (Assistência e Fundo Social) firme parceira com a Agencia dos Correios para receber ler com carinho e analisar criteriosamente todos os pedidos das crianças de nossa cidade. Assim, a partir da seleção das cartas consideradas dignas de serem atendidas com apoios do Poder Público, que os presentes sejam entregues na Agência dos Correios até o dia 20 de dezembro, para que o próprio correio se encarregue de fazer a entrega, evitando que interesses políticos prejudiquem a nobre 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zem que na vida, a gente passa por três fazes: a primeira, quando acreditamos no Papai Noel. A segunda, quando deixamos de acreditar e a terceira, quando nos tornamos Papai Noel! Com o apoio e a adesão da imprensa, propomos que todos assumam a nossa terceira fase, premiando e prorrogando ao máximo a chegada da segunda.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outubro de 2009.</w:t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 – JAB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6:00Z</dcterms:created>
  <dc:creator>user</dc:creator>
  <dc:description/>
  <cp:keywords/>
  <dc:language>en-US</dc:language>
  <cp:lastModifiedBy>bruno</cp:lastModifiedBy>
  <cp:lastPrinted>2009-12-11T11:44:00Z</cp:lastPrinted>
  <dcterms:modified xsi:type="dcterms:W3CDTF">2009-12-11T15:45:00Z</dcterms:modified>
  <cp:revision>8</cp:revision>
  <dc:subject/>
  <dc:title>INDICAÇÃO N</dc:title>
</cp:coreProperties>
</file>