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º 006/2010.</w:t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INÍCIO URGENTE DOS SERVIÇOS DE REPARO E MANUTENÇÃO NAS ESTRADAS DO DISTRITO DE BOA ESPERANÇA, MUNICÍPIO DE SORRISO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LUIS FABIO MARCHIORO – PDT, LEOCIR FACCIO – PDT, POLESELLO – PTB e CHACRINHA – PR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celentíssimo Senhor Clomir Bedin, Prefeito Municipal, com cópias ao Senhor Volmar Lohmann, Sub-Prefeito do Distrito de Boa Esperança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urgente necessidade de iniciar os serviços de reparo e manutenção nas estradas do Distrito de Boa Esperança,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extBody"/>
        <w:ind w:firstLine="198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Considerando a existência de muitos buracos nas ruas do Distrito de Boa Esperança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onsiderando que se faz necessário recuperar a malha viária, para proporcionar segurança aos pedestres e aos motoristas que transitam pelo local;</w:t>
      </w:r>
    </w:p>
    <w:p>
      <w:pPr>
        <w:pStyle w:val="TextBody"/>
        <w:ind w:firstLine="1980"/>
        <w:jc w:val="both"/>
        <w:rPr>
          <w:rFonts w:ascii="Arial" w:hAnsi="Arial" w:eastAsia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</w:t>
      </w:r>
    </w:p>
    <w:p>
      <w:pPr>
        <w:pStyle w:val="TextBody"/>
        <w:ind w:firstLine="198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Considerando que há em vários pontos da rua, buracos que exigem atenção dobrada dos motoristas que, em um segundo de descuido, podem ter o pneu do carro estourado, a roda amassada, a suspensão quebrada e, em casos mais graves, até mesmo sofrer um acidente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198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Considerando que nesta época de chuva, a comunidade sempre volta a conviver com os problemas ocasionados pelos buracos que se multiplicam no leito das ruas, com os afundamentos nas pistas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onsiderando que este Distrito é muito importante contendo um grande número de pessoas que ali residem, fazendo jus a este benefício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198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 xml:space="preserve">Considerando tratar-se de uma necessidade e reivindicação de moradores que já sofrem as conseqüências deste fato. 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Recuodecorpodetexto2"/>
        <w:ind w:firstLine="1980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7 de janeiro de 2010.</w:t>
      </w:r>
    </w:p>
    <w:p>
      <w:pPr>
        <w:pStyle w:val="Recuodecorpodetexto2"/>
        <w:ind w:firstLine="19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94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01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</w:tr>
    </w:tbl>
    <w:p>
      <w:pPr>
        <w:pStyle w:val="Heading3"/>
        <w:jc w:val="left"/>
        <w:rPr/>
      </w:pPr>
      <w:r>
        <w:rPr>
          <w:rFonts w:eastAsia="Arial"/>
          <w:sz w:val="23"/>
          <w:szCs w:val="23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4:00Z</dcterms:created>
  <dc:creator>user</dc:creator>
  <dc:description/>
  <cp:keywords/>
  <dc:language>en-US</dc:language>
  <cp:lastModifiedBy>mineia</cp:lastModifiedBy>
  <cp:lastPrinted>2010-01-26T09:28:00Z</cp:lastPrinted>
  <dcterms:modified xsi:type="dcterms:W3CDTF">2010-01-26T13:29:00Z</dcterms:modified>
  <cp:revision>10</cp:revision>
  <dc:subject/>
  <dc:title>INDICAÇÃO N</dc:title>
</cp:coreProperties>
</file>