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08/2010.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DOAÇÃO DE UM TERRENO PARA A AMAP – ASSOCIAÇÃO DE APOSENTADOS PENSIONITAS E IDOSOS DA REGIÃO DE SORRISO –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ANZELLA – DEM e PAULO DA FARMÁCIA - PMD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olicitando a doação de um terreno para que seja construída a sede d</w:t>
      </w:r>
      <w:r>
        <w:rPr>
          <w:rFonts w:cs="Arial" w:ascii="Arial" w:hAnsi="Arial"/>
          <w:b/>
          <w:sz w:val="23"/>
          <w:szCs w:val="23"/>
        </w:rPr>
        <w:t>a AMAP – ASSOCIAÇÃO DE APOSENTADOS PENSIONITAS E IDOSOS DA REGIÃO DE SORRISO – MT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</w:t>
      </w:r>
      <w:r>
        <w:rPr>
          <w:rFonts w:cs="Arial" w:ascii="Arial" w:hAnsi="Arial"/>
          <w:b/>
          <w:sz w:val="23"/>
          <w:szCs w:val="23"/>
        </w:rPr>
        <w:t>AMAP – ASSOCIAÇÃO DE APOSENTADOS PENSIONITAS E IDOSOS DA REGIÃO DE SORRISO – MT,</w:t>
      </w:r>
      <w:r>
        <w:rPr>
          <w:rFonts w:cs="Arial" w:ascii="Arial" w:hAnsi="Arial"/>
          <w:sz w:val="23"/>
          <w:szCs w:val="23"/>
        </w:rPr>
        <w:t xml:space="preserve"> hoje com mais de 600 associados foi fundada com o objetivo de organizar e defender os interesses de seus associados junto às diversas entidades e autoridades; 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Considerando que é uma sociedade de classe organizada, como verdadeiro representante e defensor dos direitos dos Aposentados, Pensionistas e Idosos neste Município, conforme a legalidade de sua criação, comprovada pelos seguintes documentos: Estatuto nº do Registro 003545 Livro nº25-A datado de 08/02/1993, no Registro de Título e Documentos e de Pessoas Jurídicas da Comarca de Sorriso, no Estado de Mato Grosso, CNPJ nº 03.762.626/0001-23 – Lei de Utilidade Pública Estadual nº 7342 de 22/11/2000, Lei de Utilidade Pública Municipal nº 835 de 31/05/2000;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Considerando que a Associação necessita de uma área de cerca de 1.600 m² (um mil e seiscentos metros quadrados), para a construção da sua sede, bem como, pavilhão para eventos e projetos sociais, como por exemplo: a assistência social a casais de idosos que não tenham onde morar, construindo residências nos fundos da entidade para abrigar essas pessoas;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Considerando que a AMAP tem como objetivo promover e manter ali, além de criar um espaço para fisioterapia, massoterapia e ginástica para a terceira idade, ele projeta um local de confraternização entre os aposentados;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e seus associados juntamente com seu Presidente o Sr. João Sobrinho Dambros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27 de janeiro de 2010.</w:t>
      </w:r>
    </w:p>
    <w:p>
      <w:pPr>
        <w:pStyle w:val="Normal"/>
        <w:ind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40" w:right="110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01:00Z</dcterms:created>
  <dc:creator>santinho</dc:creator>
  <dc:description/>
  <cp:keywords/>
  <dc:language>en-US</dc:language>
  <cp:lastModifiedBy>mineia</cp:lastModifiedBy>
  <cp:lastPrinted>2010-01-26T11:12:00Z</cp:lastPrinted>
  <dcterms:modified xsi:type="dcterms:W3CDTF">2010-02-01T11:36:00Z</dcterms:modified>
  <cp:revision>10</cp:revision>
  <dc:subject/>
  <dc:title>INDICAÇÃO N</dc:title>
</cp:coreProperties>
</file>