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INDICAÇÃO Nº 010/2010.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MANUTENÇÃO DA ILUMINAÇÃO PÚBLICA E REPOSIÇÃO DE LÂMPADAS NA AVENIDA BRASIL, BAIRRO JARDIM SANTA BÁRBARA.</w:t>
      </w:r>
    </w:p>
    <w:p>
      <w:pPr>
        <w:pStyle w:val="Normal"/>
        <w:tabs>
          <w:tab w:val="clear" w:pos="720"/>
          <w:tab w:val="left" w:pos="2526" w:leader="none"/>
        </w:tabs>
        <w:ind w:left="3402"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left="3402"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RILDA SAVI – PSB, POLESELLO – PTB, LEOCIR FACCIO – PDT e CHACRINHA – PR,</w:t>
      </w:r>
      <w:r>
        <w:rPr>
          <w:rFonts w:cs="Arial" w:ascii="Arial" w:hAnsi="Arial"/>
          <w:sz w:val="23"/>
          <w:szCs w:val="23"/>
        </w:rPr>
        <w:t xml:space="preserve"> vereadores com assento nesta Casa, de</w:t>
      </w:r>
      <w:r>
        <w:rPr>
          <w:rFonts w:cs="Arial" w:ascii="Arial" w:hAnsi="Arial"/>
          <w:bCs/>
          <w:sz w:val="23"/>
          <w:szCs w:val="23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e efetuar manutenção da iluminação pública, especialmente com reposição das lâmpadas queimadas, na Avenida Brasil, no Bairro Jardim Santa Bárbara.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ser necessária a manutenção da iluminação pública e/ou a reposição das lâmpadas que queimaram com o passar do tempo e que por esses motivos a iluminação pública nesta avenida está deficiente;</w:t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a iluminação pública é essencial à qualidade de vida atuando como instrumento de cidadania, permitindo aos habitantes desfrutar plenamente do espaço público no período noturno;</w:t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além de estar diretamente ligada à segurança pública, a iluminação pública previne a criminalidade e embeleza as áreas urbanas;</w:t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200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todo mês a contribuinte pago a taxa de iluminação pública, portanto é um direito do mesmo exigir e é responsabilidade do poder púbico municipal ofertar este serviço;</w:t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iluminação pública eficiente é fator de tranqüilidade, segurança e conforto para os moradores locais e para os munícipes que por ali transitam, os quais, tem neste importante benefício melhoria na sua qualidade de vida;</w:t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200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esta é uma reivindicação da população residente no bairro e das proximidades.</w:t>
      </w:r>
    </w:p>
    <w:p>
      <w:pPr>
        <w:pStyle w:val="NCNormalCentralizado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20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âmara Municipal de Sorriso, Estado de Mato Grosso, em 27 de janeiro de 2010.</w:t>
      </w:r>
    </w:p>
    <w:p>
      <w:pPr>
        <w:pStyle w:val="Normal"/>
        <w:tabs>
          <w:tab w:val="clear" w:pos="720"/>
          <w:tab w:val="left" w:pos="1849" w:leader="none"/>
        </w:tabs>
        <w:ind w:firstLine="20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64"/>
        <w:gridCol w:w="2411"/>
        <w:gridCol w:w="2564"/>
      </w:tblGrid>
      <w:tr>
        <w:trPr/>
        <w:tc>
          <w:tcPr>
            <w:tcW w:w="2032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a PSB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TB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DT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0:00Z</dcterms:created>
  <dc:creator>===</dc:creator>
  <dc:description/>
  <dc:language>en-US</dc:language>
  <cp:lastModifiedBy>laercio</cp:lastModifiedBy>
  <cp:lastPrinted>2010-02-08T11:54:00Z</cp:lastPrinted>
  <dcterms:modified xsi:type="dcterms:W3CDTF">2010-02-08T16:02:00Z</dcterms:modified>
  <cp:revision>23</cp:revision>
  <dc:subject/>
  <dc:title>INDICAÇÃO N</dc:title>
</cp:coreProperties>
</file>