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NormalCentralizado"/>
        <w:ind w:firstLine="342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INDICAÇÃO Nº 018/2010.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AMOS A IMPLANTAÇÃO DE PLACAS INFORMATIVAS, CONTENDO AS ESPECIFICAÇÕES DAS RUAS E O N° DOS LOTES DO ASSENTAMENTO JONAS PINHEIRO (PORANGA).</w:t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34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CHACRINHA – PR, POLESELLO – PTB, CHAGAS ABRANTES – PR e LUIS FABIO MARCHIORO – PDT, </w:t>
      </w:r>
      <w:r>
        <w:rPr>
          <w:rFonts w:cs="Arial" w:ascii="Arial" w:hAnsi="Arial"/>
          <w:sz w:val="26"/>
          <w:szCs w:val="26"/>
        </w:rPr>
        <w:t xml:space="preserve">vereadores com assento nesta Casa, de conformidade com o Artigo 115 do Regimento Interno, requerem à Mesa que este expediente seja enviado ao Exmo. Senhor Clomir Bedin, Prefeito Municipal, com cópia ao Senhor Sadi Bortolotti, Secretário Municipal de Transporte Rodoviário e Estradas Vicinais, </w:t>
      </w:r>
      <w:r>
        <w:rPr>
          <w:rFonts w:cs="Arial" w:ascii="Arial" w:hAnsi="Arial"/>
          <w:b/>
          <w:bCs/>
          <w:sz w:val="26"/>
          <w:szCs w:val="26"/>
        </w:rPr>
        <w:t xml:space="preserve">versando sobre a necessidade de implantação de placas informativas, contendo as especificações das ruas e o n° dos lotes do Assentamento Jonas Pinheiro (Poranga)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s placas informativas exercem um importante papel para a população, já que contém o nome do Assentamento, da rua e a numeração dos lotes existentes naquela via, facilitando assim, a mobilidade de quem necessita entregar alguma encomenda e/ou achar algum endereço;</w:t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s pessoas que não conhecem bem o Assentamento, dificilmente conseguirão localizar o lote desejado, tendo em vista que é extenso e não tem nenhuma placa que indique a localização dos mesmos;</w:t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Assentamento Jonas Pinheiro foi criado há muitos anos e possui um grande número de famílias, mas por ficar afastado do perímetro urbano, não possui o mesmo acesso aos serviços públicos que é disponibilizado na cidade, acarretando com isso uma menor qualidade de vida para sua população;</w:t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já havia sido feito uma indicação anterior a esta e não foi tomado providencia há respeito do problema da população do referido Assentamento;</w:t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ta é uma reivindicação dos moradores do Assentamento e das pessoas que por ali transitam.</w:t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0 de fevereiro de 2010.</w:t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Recuodecorpodetexto2"/>
              <w:ind w:left="283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ACRINHA</w:t>
            </w:r>
          </w:p>
          <w:p>
            <w:pPr>
              <w:pStyle w:val="Recuodecorpodetexto2"/>
              <w:ind w:left="283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0" w:type="dxa"/>
            <w:tcBorders/>
          </w:tcPr>
          <w:p>
            <w:pPr>
              <w:pStyle w:val="Recuodecorpodetexto2"/>
              <w:ind w:left="283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Recuodecorpodetexto2"/>
              <w:ind w:left="283" w:right="283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eador PTB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Recuodecorpodetexto2"/>
              <w:ind w:left="283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AGAS ABRANTES</w:t>
            </w:r>
          </w:p>
          <w:p>
            <w:pPr>
              <w:pStyle w:val="Recuodecorpodetexto2"/>
              <w:ind w:left="283" w:right="283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eador PR</w:t>
            </w:r>
          </w:p>
        </w:tc>
        <w:tc>
          <w:tcPr>
            <w:tcW w:w="4750" w:type="dxa"/>
            <w:tcBorders/>
          </w:tcPr>
          <w:p>
            <w:pPr>
              <w:pStyle w:val="Recuodecorpodetexto2"/>
              <w:ind w:left="283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D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rFonts w:ascii="Times New Roman" w:hAnsi="Times New Roman" w:eastAsia="Times New Roman" w:cs="Times New Roman"/>
      <w:color w:val="000000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9:00Z</dcterms:created>
  <dc:creator>chacrinha</dc:creator>
  <dc:description/>
  <cp:keywords/>
  <dc:language>en-US</dc:language>
  <cp:lastModifiedBy>bruno</cp:lastModifiedBy>
  <dcterms:modified xsi:type="dcterms:W3CDTF">2010-02-09T16:54:00Z</dcterms:modified>
  <cp:revision>10</cp:revision>
  <dc:subject/>
  <dc:title/>
</cp:coreProperties>
</file>