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0" w:leader="none"/>
        </w:tabs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1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  <w:tab w:val="left" w:pos="0" w:leader="none"/>
        </w:tabs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A COBERTURA DAS ARQUIBANCAS DO LADO ESQUERDO DO ESTÁDIO MUNICIPAL EGÍDIO JOSÉ PREIMA, NO MUNICÍPIO DE SORRISO – 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A MARISA – PSB,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ção da cobertura das arquibancadas do Estádio Municipal Egídio José Preima, no Município de Sorriso – M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omente parte das arquibancadas possui cobertura, não sendo suficiente para abrigar todos os torcedores, que conseqüentemente ficam expostos a chuva ou ao sol excessivo;</w:t>
      </w:r>
    </w:p>
    <w:p>
      <w:pPr>
        <w:pStyle w:val="NCNormalCentralizado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esta iniciativa </w:t>
      </w:r>
      <w:r>
        <w:rPr>
          <w:rFonts w:cs="Arial" w:ascii="Arial" w:hAnsi="Arial"/>
          <w:color w:val="000000"/>
          <w:sz w:val="24"/>
          <w:szCs w:val="24"/>
        </w:rPr>
        <w:t>proporcionará mais tranqüilidade aos torcedores, que poderão acompanhar as partidas com maior conforto.</w:t>
      </w:r>
    </w:p>
    <w:p>
      <w:pPr>
        <w:pStyle w:val="NCNormalCentralizado"/>
        <w:ind w:firstLine="19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ser uma reivindicação da população sorrisense.</w:t>
      </w:r>
    </w:p>
    <w:p>
      <w:pPr>
        <w:pStyle w:val="Normal"/>
        <w:tabs>
          <w:tab w:val="clear" w:pos="720"/>
          <w:tab w:val="left" w:pos="1849" w:leader="none"/>
        </w:tabs>
        <w:ind w:firstLine="226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3 de fevereiro de 2010.</w:t>
      </w:r>
    </w:p>
    <w:p>
      <w:pPr>
        <w:pStyle w:val="Normal"/>
        <w:ind w:left="180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0165</wp:posOffset>
                </wp:positionH>
                <wp:positionV relativeFrom="paragraph">
                  <wp:posOffset>154305</wp:posOffset>
                </wp:positionV>
                <wp:extent cx="421957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1705"/>
                              <w:gridCol w:w="1705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235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readora PSB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9.2pt;mso-wrap-distance-left:7.05pt;mso-wrap-distance-right:7.05pt;mso-wrap-distance-top:0pt;mso-wrap-distance-bottom:0pt;margin-top:12.15pt;mso-position-vertical-relative:text;margin-left:203.95pt;mso-position-horizontal-relative:page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  <w:gridCol w:w="1705"/>
                        <w:gridCol w:w="1705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235" w:type="dxa"/>
                            <w:tcBorders/>
                          </w:tcPr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eadora PSB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CNormalCentralizad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CNormalCentralizad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CNormalCentraliz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91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5:00Z</dcterms:created>
  <dc:creator>===</dc:creator>
  <dc:description/>
  <cp:keywords/>
  <dc:language>en-US</dc:language>
  <cp:lastModifiedBy>bruno</cp:lastModifiedBy>
  <cp:lastPrinted>2010-02-05T11:26:00Z</cp:lastPrinted>
  <dcterms:modified xsi:type="dcterms:W3CDTF">2010-02-08T23:43:00Z</dcterms:modified>
  <cp:revision>15</cp:revision>
  <dc:subject/>
  <dc:title>INDICAÇÃO N</dc:title>
</cp:coreProperties>
</file>