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028/2010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O A IMPLANTAÇÃO DE UMA BRINQUEDOTECA NA ESCOLA MUNICIPAL VALTER LEITE PEREIRA.</w:t>
      </w:r>
    </w:p>
    <w:p>
      <w:pPr>
        <w:pStyle w:val="Normal"/>
        <w:ind w:left="3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SEANE MARQUES DE AMORIM – PR, </w:t>
      </w:r>
      <w:r>
        <w:rPr>
          <w:rFonts w:cs="Arial" w:ascii="Arial" w:hAnsi="Arial"/>
        </w:rPr>
        <w:t xml:space="preserve">Vereadora com assento nessa casa, de conformidade com o Artigo 115 do Regimento Interno, requer á mesa que este expediente seja enviado ao Exmo. Senhor Clomir Bedin, Prefeito Municipal, com cópia à Senhora Avanice Lourenço Zanatta, Secretária Municipal de Educação e Cultura, </w:t>
      </w:r>
      <w:r>
        <w:rPr>
          <w:rFonts w:cs="Arial" w:ascii="Arial" w:hAnsi="Arial"/>
          <w:b/>
        </w:rPr>
        <w:t>versando sobre a necessidade da implantação de uma brinquedoteca na Escola Municipal Valter Leite Perei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</w:rPr>
        <w:t>J U S T I F I C A T I V A 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ta escola oferece educação infantil (Jardim I e II) e possui um grande número de alunos matriculados nesse nível de ensino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 crianças que estudam nesse período precisam de uma educação baseada na realidade e na socialização com os demais colegas, que será permitida através de prática de uma diversão saudável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por se tratar de uma comunidade com a população de baixo poder aquisitivo muitas vezes as famílias não apresentam condições para oferecerem brinquedos aos seus filhos e a escola passa a ser o único lugar onde eles podem conciliar o aprendizado com a diversão;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sa é uma reivindicação de toda a comunidade escolar do bairro São Mateus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</w:rPr>
        <w:t>Câmara Municipal de Sorriso, Estado do Mato Grosso, em 03 de fevereiro 2010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OSEANE MARQUES DE AMOR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a PR</w:t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04:00Z</dcterms:created>
  <dc:creator>roseane</dc:creator>
  <dc:description/>
  <cp:keywords/>
  <dc:language>en-US</dc:language>
  <cp:lastModifiedBy>bruno</cp:lastModifiedBy>
  <cp:lastPrinted>2010-02-05T12:25:00Z</cp:lastPrinted>
  <dcterms:modified xsi:type="dcterms:W3CDTF">2010-02-05T16:25:00Z</dcterms:modified>
  <cp:revision>7</cp:revision>
  <dc:subject/>
  <dc:title>INDICAÇÃO Nº /2009</dc:title>
</cp:coreProperties>
</file>