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29/2003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29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vimos através deste CONVIDAR Vossa Excelência para reunião no dia 01 de agosto de 2003 (sexta-feira), às 16:00 horas, na sala da presidência desta Casa de Leis, para tratar sobre contratação de Assessores de Vereadores e assuntos gerai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contarmos com a Vossa presença, desde já agradecemos e externamos elevad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/>
      </w:pPr>
      <w:r>
        <w:rPr/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m(a). Sr(a)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reador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29T04:22:00Z</cp:lastPrinted>
  <dcterms:modified xsi:type="dcterms:W3CDTF">2003-07-29T07:24:00Z</dcterms:modified>
  <cp:revision>14</cp:revision>
  <dc:subject/>
  <dc:title/>
</cp:coreProperties>
</file>