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055/2010.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3"/>
          <w:szCs w:val="23"/>
        </w:rPr>
        <w:t>INDICAMOS A NECESSIDADE DE VIABILIZAR O TÉRMINO EM TODA A EXTENSÃO DA REDE DE ENERGIA ELÉTRICA NA RUA IGUAÇÚ, E IMPLANTAÇÃO DE UM POSTE NA RUA SÃO LUIZ E SÃO FRANCISCO DE ASSIS, NO BAIRRO SÃO DOMINGOS, MUNICÍPIO DE SORRISO – MT.</w:t>
      </w:r>
    </w:p>
    <w:p>
      <w:pPr>
        <w:pStyle w:val="Normal"/>
        <w:tabs>
          <w:tab w:val="clear" w:pos="720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ANZELLA – DEM E PAULO DA FARMÁCIA – PMDB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celentíssimo Senhor Clomir Bedin, Prefeito Municipal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</w:t>
      </w:r>
      <w:r>
        <w:rPr>
          <w:rFonts w:cs="Arial" w:ascii="Arial" w:hAnsi="Arial"/>
          <w:b/>
          <w:bCs/>
          <w:sz w:val="23"/>
          <w:szCs w:val="23"/>
        </w:rPr>
        <w:t>e viabilizar o término na extensão da rede de energia elétrica na Rua Iguaçu e implantação de um poste na Rua São Luiz e Rua São Francisco de Assis, para complementação de rede com luminárias no Bairro São Domingos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rata-se de local onde moram varias famílias e que muito necessitam deste beneficio, o qual no período noturno permanece totalmente às escuras, motivando situações de risco e medo para as pessoas e estudantes que por ali transitam, sendo necessária sua implantação, suprindo esta deficiência para que as famílias ali residentes passem a contar com esta melhoria, tranqüilidade e confort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 extensão do sistema de iluminação pública até o encontro da outra rede, trará mais segurança e qualidade de vida aos moradores e freqüentadores desta área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com a extensão do sistema de iluminação pública estaremos garantindo os direitos dos cidadãos que ali residem, uma vez que os mesmos estão em dia com seus imposto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através dessa medida poderemos </w:t>
      </w:r>
      <w:r>
        <w:rPr>
          <w:rFonts w:cs="Arial" w:ascii="Arial" w:hAnsi="Arial"/>
          <w:bCs/>
          <w:sz w:val="23"/>
          <w:szCs w:val="23"/>
        </w:rPr>
        <w:t>melhorar a segurança e a qualidade de vida da populaçã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esta é uma reivindicação dos moradores e em especial do Presidente da Associação dos Moradores do Bairro São Domingos.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Câmara Municipal de Sorriso, Estado de Mato Grosso, em 24 de fevereiro de 2010.</w:t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6:00Z</dcterms:created>
  <dc:creator>===</dc:creator>
  <dc:description/>
  <cp:keywords/>
  <dc:language>en-US</dc:language>
  <cp:lastModifiedBy>mineia</cp:lastModifiedBy>
  <cp:lastPrinted>2010-02-22T12:44:00Z</cp:lastPrinted>
  <dcterms:modified xsi:type="dcterms:W3CDTF">2010-02-24T14:24:00Z</dcterms:modified>
  <cp:revision>5</cp:revision>
  <dc:subject/>
  <dc:title/>
</cp:coreProperties>
</file>