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INDICAÇÃO Nº 066/2010.</w:t>
      </w:r>
    </w:p>
    <w:p>
      <w:pPr>
        <w:pStyle w:val="Heading1"/>
        <w:ind w:left="3402" w:right="-22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>INDICAMOS A IMPLANTAÇÃO DE UM REDUTOR DE VELOCIDADE (QUEBRA-MOLAS) NA RUA ITAJAÍ COM A RUA ABRELINO ANTONIO BAGGIO, NO BAIRRO BENJAMIN RAISER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ACRINHA – PR, CHAGAS ABRANTES – PR, BRUNO ESTEVES STELLATO –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 Elídio Farina, Secretário Municipal de Obras e Serviços Urbanos e ao Senhor Sebastião Ferreira de Andrade Filho, Presidente do COMSEP (Conselho Municipal de Segurança Pública), </w:t>
      </w:r>
      <w:r>
        <w:rPr>
          <w:rFonts w:cs="Arial" w:ascii="Arial" w:hAnsi="Arial"/>
          <w:b/>
          <w:bCs/>
          <w:sz w:val="24"/>
          <w:szCs w:val="24"/>
        </w:rPr>
        <w:t>versando sobre a necessidade de implantação de um redutor de velocidade (quebra-molas) na Rua Itajaí com a Rua Abrelino Antonio Baggio, localizadas no Bairro Benjamin Raiser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fluxo de pessoas que circulam nesta rua, principalmente em frente à Nortão Auto Elétrica, que faz fundos com o Supermercado Del Moro, local onde devido o grande número de carros e caminhões que circulam por essas vi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ráfico de veículos em alta velocidade, gera riscos de acidente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medidas são necessárias para proporcionar mais segurança no trânsit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roporcionar segurança no trânsito é um dever do Poder Público e de cada cidad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os moradores do bairro Benjamin Raiser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0 de março de 2010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CNormalCentralizado"/>
              <w:ind w:left="176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719" w:type="dxa"/>
            <w:tcBorders/>
          </w:tcPr>
          <w:p>
            <w:pPr>
              <w:pStyle w:val="NCNormalCentralizado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CNormalCentralizado"/>
              <w:ind w:left="-108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4719" w:type="dxa"/>
            <w:tcBorders/>
          </w:tcPr>
          <w:p>
            <w:pPr>
              <w:pStyle w:val="NCNormalCentralizado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OLESE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7715" cy="37668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39460" cy="4451350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361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0:00Z</dcterms:created>
  <dc:creator>chacrinha</dc:creator>
  <dc:description/>
  <cp:keywords/>
  <dc:language>en-US</dc:language>
  <cp:lastModifiedBy>mineia</cp:lastModifiedBy>
  <cp:lastPrinted>2010-03-10T07:13:00Z</cp:lastPrinted>
  <dcterms:modified xsi:type="dcterms:W3CDTF">2010-03-10T12:12:00Z</dcterms:modified>
  <cp:revision>8</cp:revision>
  <dc:subject/>
  <dc:title/>
</cp:coreProperties>
</file>