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º 097/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8"/>
        </w:rPr>
        <w:t>INDICO A COLOCAÇÃO DE PLACAS COM DENOMINAÇÃO DE BAIRROS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 xml:space="preserve">ROSEANE MARQUES DE AMORIM </w:t>
      </w:r>
      <w:r>
        <w:rPr>
          <w:rFonts w:cs="Arial" w:ascii="Arial" w:hAnsi="Arial"/>
          <w:sz w:val="28"/>
        </w:rPr>
        <w:t>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er à Mesa que este Expediente seja enviado ao Exmo. Senhor Clomir Bedin, Prefeito Municipal, </w:t>
      </w:r>
      <w:r>
        <w:rPr>
          <w:rFonts w:cs="Arial" w:ascii="Arial" w:hAnsi="Arial"/>
          <w:b/>
          <w:sz w:val="28"/>
        </w:rPr>
        <w:t>versando sobre a necessidade de colocação de placas de denominação dos Bairros: Vila Bela, Novos Campos, São Mateus, Industrial I e II, Boa Esperança I e II e Fraternidade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a reivindicação partiu da comunidad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8"/>
        </w:rPr>
        <w:t xml:space="preserve">Considerando que a ausência dessas placas de identificação causa transtornos;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8"/>
        </w:rPr>
        <w:t>Considerando que muitos cidadãos que buscam os referidos bairros perdem tempo na busca de informaçõ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 a referida melhoria é necessária, pois visa o bem estar e segurança dos moradores dos bairros.</w:t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</w:rPr>
        <w:t xml:space="preserve">Câmara Municipal de Sorriso, Estado de Mato Grosso, 24 de março </w:t>
      </w:r>
      <w:r>
        <w:rPr>
          <w:rFonts w:cs="Arial" w:ascii="Arial" w:hAnsi="Arial"/>
          <w:sz w:val="28"/>
          <w:szCs w:val="28"/>
        </w:rPr>
        <w:t>de 201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849" w:leader="none"/>
        </w:tabs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OSEANE MARQUES DE AMORIM</w:t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A PR</w:t>
      </w:r>
    </w:p>
    <w:sectPr>
      <w:headerReference w:type="default" r:id="rId2"/>
      <w:type w:val="nextPage"/>
      <w:pgSz w:w="11906" w:h="16838"/>
      <w:pgMar w:left="1418" w:right="1134" w:gutter="0" w:header="0" w:top="260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9:09:00Z</dcterms:created>
  <dc:creator>===</dc:creator>
  <dc:description/>
  <cp:keywords/>
  <dc:language>en-US</dc:language>
  <cp:lastModifiedBy>mineia</cp:lastModifiedBy>
  <cp:lastPrinted>2005-11-22T03:53:00Z</cp:lastPrinted>
  <dcterms:modified xsi:type="dcterms:W3CDTF">2010-03-24T20:09:00Z</dcterms:modified>
  <cp:revision>5</cp:revision>
  <dc:subject/>
  <dc:title>INDICAÇÃO N</dc:title>
</cp:coreProperties>
</file>