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15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COLOCAR LIXEIRAS HOSPITALAR COM TAMPA PARA COLETA DE LIXO SELETIVO DO PSF DO BAIRRO SÃO MATE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dnilson Oliveira, Secretário Municipal de Saúde e Saneamento, </w:t>
      </w:r>
      <w:r>
        <w:rPr>
          <w:rFonts w:cs="Arial" w:ascii="Arial" w:hAnsi="Arial"/>
          <w:b/>
          <w:sz w:val="24"/>
          <w:szCs w:val="24"/>
        </w:rPr>
        <w:t xml:space="preserve">versando sobre a necessidade de colocar lixeiras hospitalar com tampas para coleta de lixo seletivo do PSF do bairro São Mateu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que, no lixo hospitalar existe materiais biológicos capazes de causar infecções, assim sendo, precisamos descartá-los em lixeiras adequadas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ocação de lixeiras para coleta seletiva de lixo é de extrema importância,pois previne doenças e beneficia o meio ambiente 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remos proporcionando melhorias de qualidades de vida para nossos munícipe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a enfermeira responsável pelo PSF e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07 de abril de 2010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type w:val="nextPage"/>
      <w:pgSz w:w="11906" w:h="16838"/>
      <w:pgMar w:left="1701" w:right="1701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2:00Z</dcterms:created>
  <dc:creator>user</dc:creator>
  <dc:description/>
  <cp:keywords/>
  <dc:language>en-US</dc:language>
  <cp:lastModifiedBy>mineia</cp:lastModifiedBy>
  <cp:lastPrinted>2005-11-22T01:52:00Z</cp:lastPrinted>
  <dcterms:modified xsi:type="dcterms:W3CDTF">2010-04-08T12:49:00Z</dcterms:modified>
  <cp:revision>7</cp:revision>
  <dc:subject/>
  <dc:title>INDICAÇÃO N</dc:title>
</cp:coreProperties>
</file>