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119/2010</w:t>
      </w:r>
    </w:p>
    <w:p>
      <w:pPr>
        <w:pStyle w:val="NoSpacing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A COLOCAÇÃO DE PLACAS DE SINALIZAÇÃO DE TRÂNSITO, NAS RUAS DO JARDIM AUROR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FABIO MARCHIORO – PDT e A BANCADA DOS PARTIDOS: PDT, PTB, PR e PSB</w:t>
      </w:r>
      <w:r>
        <w:rPr>
          <w:rFonts w:cs="Arial" w:ascii="Arial" w:hAnsi="Arial"/>
          <w:sz w:val="24"/>
          <w:szCs w:val="24"/>
        </w:rPr>
        <w:t>, vereadores com assento nesta Casa, de conformidade com o Artigo 115 do Regimento Interno, requerem à Mesa que este Expediente seja enviado ao Exmo. Senhor Clomir Bedin, Prefeito Municipal e ao Senhor Elídio Farina, Secretário Municipal de Obras e Serviços Urbanos, versando sobre a necessidade de sinalizar as ruas com indicação de trânsito no Jardim Auror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s dificuldades encontradas pelos motoristas por não saber, em qual a preferência nos cruzamentos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emos melhorar o trânsito para que haja comodidade aos motoristas e pedestres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14 de abril de 201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elacomgrade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2536"/>
        <w:gridCol w:w="2882"/>
      </w:tblGrid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IS FABIO MARCHIO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ereador PDT</w:t>
            </w:r>
          </w:p>
        </w:tc>
        <w:tc>
          <w:tcPr>
            <w:tcW w:w="2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RUNO STELL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ereador PDT</w:t>
            </w:r>
          </w:p>
        </w:tc>
        <w:tc>
          <w:tcPr>
            <w:tcW w:w="2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OLESEL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ereador PTB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1487"/>
        <w:gridCol w:w="2875"/>
        <w:gridCol w:w="1447"/>
        <w:gridCol w:w="537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HAGAS ABRAN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ereador PR</w:t>
            </w:r>
          </w:p>
        </w:tc>
        <w:tc>
          <w:tcPr>
            <w:tcW w:w="4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ROSEANE MARQUES DE AMOR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ereadora PR</w:t>
            </w:r>
          </w:p>
        </w:tc>
        <w:tc>
          <w:tcPr>
            <w:tcW w:w="19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HACRI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ereador P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3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GERSON L. FRANCIO - JABU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ereador PSB</w:t>
            </w:r>
          </w:p>
        </w:tc>
        <w:tc>
          <w:tcPr>
            <w:tcW w:w="43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ROFESSORA MARI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ereadora PSB</w:t>
            </w:r>
          </w:p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6b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06e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8:00Z</dcterms:created>
  <dc:creator>luis fabio</dc:creator>
  <dc:description/>
  <dc:language>en-US</dc:language>
  <cp:lastModifiedBy>laercio</cp:lastModifiedBy>
  <cp:lastPrinted>2010-04-14T15:07:00Z</cp:lastPrinted>
  <dcterms:modified xsi:type="dcterms:W3CDTF">2010-04-15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