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° 142/2010</w:t>
      </w:r>
    </w:p>
    <w:p>
      <w:pPr>
        <w:pStyle w:val="Heading1"/>
        <w:ind w:left="3402" w:right="-228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INCENTIVOS A PROJETOS ESPORTIVOS DE CARÁTER NÃO COMERCIAL E NÃO LUCRATIV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BRUNO STELLATO – PDT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ao Senhor Santinho Salerno, Secretário de Esportes e Lazer, </w:t>
      </w:r>
      <w:r>
        <w:rPr>
          <w:rFonts w:cs="Arial" w:ascii="Arial" w:hAnsi="Arial"/>
          <w:b/>
          <w:sz w:val="25"/>
          <w:szCs w:val="25"/>
        </w:rPr>
        <w:t>versando a necessidade de disponibilizar incentivos à projetos esportivos de caráter não comercial e não lucrativ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objetivo desta indicação é possibilitar recursos para desenvolver atividades aos atletas de nosso Municípi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desta forma estaremos contribuindo para o desenvolvimento do esporte como um todo, descobrindo novos talentos e propiciando aos jovens atividades físicas saudáveis;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porte é vida, e saúde é qualidade de vida. O esporte tira os jovens das ruas, dos vícios, dos problemas sociai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ática de esportes pode reduzir consideravelmente os riscos de doenças, além de contribuir para uma melhor formação do corp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investir no esporte é investir no ser humano, é buscar ídolos referências para a populaçã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importante que o município apóie e incentive o esporte, a recreação, o lazer, a expressão corporal, como formas de educação e promoção social e como prática social cultural e de preservação da saúde física e mental do cidadão;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ser uma reivindicação dos sorrisenses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28 de abril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95"/>
        <w:gridCol w:w="4303"/>
      </w:tblGrid>
      <w:tr>
        <w:trPr>
          <w:trHeight w:val="938" w:hRule="atLeast"/>
        </w:trPr>
        <w:tc>
          <w:tcPr>
            <w:tcW w:w="222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rPr>
          <w:b/>
          <w:b/>
          <w:szCs w:val="25"/>
        </w:rPr>
      </w:pPr>
      <w:r>
        <w:rPr>
          <w:b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7:00Z</dcterms:created>
  <dc:creator>santinho</dc:creator>
  <dc:description/>
  <cp:keywords/>
  <dc:language>en-US</dc:language>
  <cp:lastModifiedBy>laercio</cp:lastModifiedBy>
  <cp:lastPrinted>2010-04-28T12:55:00Z</cp:lastPrinted>
  <dcterms:modified xsi:type="dcterms:W3CDTF">2010-04-29T16:43:00Z</dcterms:modified>
  <cp:revision>7</cp:revision>
  <dc:subject/>
  <dc:title>INDICAÇÃO N</dc:title>
</cp:coreProperties>
</file>