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en-US"/>
        </w:rPr>
        <w:t xml:space="preserve">Of. CIRCULAR G.P. n.º 0049/2005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Sorriso - MT, em  27 de outubr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FÍCIO ENDEREÇADO AS ASSOCIAÇÕES: PRODUTORES DA GLEBA BAREIRO; PRÓ ASFALTMAENTO SORRISO-IPIRANGA DO NORTE; BENEFICIÁRIOS D RODOVIA DA INTEGRAÇÃO LESTE/OESTE; PRODUTORRES DA RODOVIA MOROCÓ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>Assunto</w:t>
      </w:r>
      <w:r>
        <w:rPr>
          <w:bCs/>
          <w:iCs/>
          <w:sz w:val="28"/>
          <w:szCs w:val="28"/>
        </w:rPr>
        <w:t>:</w:t>
      </w:r>
      <w:r>
        <w:rPr>
          <w:iCs/>
          <w:sz w:val="28"/>
          <w:szCs w:val="28"/>
        </w:rPr>
        <w:t xml:space="preserve"> Encaminha o Requerimento n° 0163/2005.</w:t>
      </w:r>
    </w:p>
    <w:p>
      <w:pPr>
        <w:pStyle w:val="Normal"/>
        <w:tabs>
          <w:tab w:val="clear" w:pos="720"/>
          <w:tab w:val="left" w:pos="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sz w:val="28"/>
          <w:szCs w:val="28"/>
        </w:rPr>
        <w:t>Senhor Presidente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sz w:val="28"/>
          <w:szCs w:val="28"/>
        </w:rPr>
      </w:pPr>
      <w:r>
        <w:rPr>
          <w:sz w:val="28"/>
          <w:szCs w:val="28"/>
        </w:rPr>
        <w:t>Pelo presente, informamos a Vossa Senhoria, que tramitou nesta Casa de Leis, na Sessão Ordinária do dia 24 de outubro de 2005, o Requerimento n° 0163/2005, sendo aprovado, o qual encaminhamos em anex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referido requerimento solicita, desta Associação, informações com relação aos valores dos repasses de recursos previstos e o valor efetivamente repassado pela Prefeitura Municipal no exercício de 2005, bem como a previsão de repasse que poderá ocorrer até 31/12/2005; e ainda, se houve entendimento entre a Associação e o Poder Executivo em relação aos repasses para o exercício de 2006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iantes em Vossa atenção e providências com relação à proposição apresentada, desde já agradecemos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2720" w:leader="none"/>
        </w:tabs>
        <w:ind w:right="46" w:firstLine="226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10T09:46:00Z</cp:lastPrinted>
  <dcterms:modified xsi:type="dcterms:W3CDTF">2005-11-10T13:51:00Z</dcterms:modified>
  <cp:revision>19</cp:revision>
  <dc:subject/>
  <dc:title/>
</cp:coreProperties>
</file>