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79/2010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PROMOVER CAMPANHA EDUCATIVA NAS ESCOLAS, CONTRA O USO DO CACHIMBO CONHECIDO COMO “NARGUILLE” NO MUNICIPIO DE SORRISO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FESSORA MARISA – PSB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promover Campanha Educativa nas Escolas, contra o uso do cachimbo conhecido como “Narguille” no Município de Sorris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USTIFICATIVA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</w:t>
      </w:r>
      <w:r>
        <w:rPr>
          <w:rFonts w:cs="Arial" w:ascii="Arial" w:hAnsi="Arial"/>
          <w:sz w:val="26"/>
          <w:szCs w:val="26"/>
        </w:rPr>
        <w:t xml:space="preserve"> “narguille”, é definido como um cachimbo, composto de um fornilho, um tubo e vaso, cheio de água perfumada ou aromatizada, que o fumo atravessa antes de chegar à boca. É num ritual que envolve aromatizantes, ervas e, às vezes, até substâncias entorpecentes, que uma, duas, ou mais pessoas ficam horas, em conluio, repartindo o mesmo tubo, por onde aspiram a fumaça produzida pela queima do tabaco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grandes maiorias dos usuários do narguille são jovens e que não sabem, no entanto, que o uso do cachimbo pode chegar a ser dez vezes mais prejudicial à saúde do que o cigarro comum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udos recentes contrariam a crença popular de que a água ajudaria a filtrar as impurezas do fumo, tornando-o menos nocivo. A Organização Mundial de Saúde (OMS) alerta que a fumaça inalada em uma sessão de narguille, que pode durar entre 20 minutos e uma hora, corresponde à inalação de 100 a 200 cigarros. E são consumidos até 10 litros de fumaça, pois a presença da água faz com que se aspire mais fumaça, que se torna mais tolerável. Dessa maneira, inala-se maior quantidade de toxinas, sem que se perceba, que podem até causar câncer de pulmão, além de doenças cardíacas, tuberculose</w:t>
      </w:r>
      <w:r>
        <w:rPr>
          <w:rFonts w:cs="Arial" w:ascii="Arial" w:hAnsi="Arial"/>
          <w:color w:val="333333"/>
          <w:sz w:val="26"/>
          <w:szCs w:val="26"/>
        </w:rPr>
        <w:t>, herpes, hepatite e outras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prevenção ainda é o melhor remédio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09 de junho de 2010.</w:t>
      </w:r>
    </w:p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4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ereadora PSB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</w:tr>
    </w:tbl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8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17"/>
        <w:gridCol w:w="1622"/>
        <w:gridCol w:w="2580"/>
        <w:gridCol w:w="2199"/>
      </w:tblGrid>
      <w:tr>
        <w:trPr>
          <w:trHeight w:val="1216" w:hRule="atLeast"/>
        </w:trPr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9:00Z</dcterms:created>
  <dc:creator>===</dc:creator>
  <dc:description/>
  <cp:keywords/>
  <dc:language>en-US</dc:language>
  <cp:lastModifiedBy>mineia</cp:lastModifiedBy>
  <cp:lastPrinted>2010-06-14T08:52:00Z</cp:lastPrinted>
  <dcterms:modified xsi:type="dcterms:W3CDTF">2010-06-14T13:21:00Z</dcterms:modified>
  <cp:revision>18</cp:revision>
  <dc:subject/>
  <dc:title>INDICAÇÃO N</dc:title>
</cp:coreProperties>
</file>