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NDICAÇÃO Nº 190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LOCAÇÃO DE PLACAS NOMINATIVAS DE IDENTIFICAÇÃO DAS VIAS PÚBLICAS E NUMERAÇÃO DAS CASAS, NO BAIRRO JARDIM ALVORAD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FESSORA MARISA – PSB, </w:t>
      </w:r>
      <w:r>
        <w:rPr>
          <w:rFonts w:cs="Arial" w:ascii="Arial" w:hAnsi="Arial"/>
          <w:sz w:val="26"/>
          <w:szCs w:val="26"/>
        </w:rPr>
        <w:t xml:space="preserve">vereadora com assento nesta casa, em conformidade com o Artigo 115 do Regimento Interno, requer à Mesa que este Expediente seja enviado ao Exmo. Senhor Clomir Bedin, Prefeito Municipal, com cópia ao Senhor Eli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locar placas nominativas de identificação das vias públicas e numeração das casas, no Bairro Jardim Alvorada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elhorar a sinalização é uma atitude extremamente importante visando facilitar o deslocamento de quem precis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facilitará para entregadores de mercado, taxistas e correios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nstalação ordenada de sinalização, melhora a imagem do bairro e a auto-estima de seus moradore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3 de junho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PSB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4b49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4b49"/>
    <w:rPr>
      <w:rFonts w:ascii="Arial" w:hAnsi="Arial" w:eastAsia="Times New Roman" w:cs="Arial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54b4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54b4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54b49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b54b4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b54b49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marisa</dc:creator>
  <dc:description/>
  <dc:language>en-US</dc:language>
  <cp:lastModifiedBy>laercio</cp:lastModifiedBy>
  <dcterms:modified xsi:type="dcterms:W3CDTF">2010-06-22T2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