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217/2010</w:t>
      </w:r>
    </w:p>
    <w:p>
      <w:pPr>
        <w:pStyle w:val="Heading1"/>
        <w:ind w:left="3402" w:right="-22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DOAÇÃO DE UMA AREA PARA A IGREJA PENTECOSTAL DEUS É AMO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6"/>
          <w:szCs w:val="26"/>
        </w:rPr>
        <w:t>versando sobre a necessidade de doação de lote para a Igreja Pentecostal Deus é Amor, na região da grande São Domingos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tabs>
          <w:tab w:val="clear" w:pos="720"/>
          <w:tab w:val="left" w:pos="5340" w:leader="none"/>
        </w:tabs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a referida Igreja é uma associação civil de direito privado, com fins religiosos, educacionais, sem fins lucrativos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Igreja tem como objetivo promover e manter a doutrina cristã, favorecer a promoção humana através do preparo profissional e técnico, prestar serviços de assistência social, estimular o entrosamento entre sessões e grupos da comunidade para estabelecimentos de ações conjuntas, melhorar a auto-estima das pessoas, promovendo incentivo e consciência de responsabilidade social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mesma atende aproximadamente 40 (quarenta) famíli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tualmente esta localizada na Rua São Francisco de Assis – Bairro São Domingos em um prédio no qual esta pagando aluguel por isso a reivindicação desses fiei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referida igreja já solicitou a doação de uma área com um baixo assinado (segue em anexo) dos fiéis que nela estão inserido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comunidade que freqüenta a referida Igreja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24 de agosto de 2010.</w:t>
      </w:r>
    </w:p>
    <w:p>
      <w:pPr>
        <w:pStyle w:val="Normal"/>
        <w:tabs>
          <w:tab w:val="clear" w:pos="720"/>
          <w:tab w:val="left" w:pos="2700" w:leader="none"/>
        </w:tabs>
        <w:ind w:firstLine="198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Recuodecorpodetexto2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27T09:29:00Z</cp:lastPrinted>
  <dcterms:modified xsi:type="dcterms:W3CDTF">2010-08-27T13:31:00Z</dcterms:modified>
  <cp:revision>9</cp:revision>
  <dc:subject/>
  <dc:title/>
</cp:coreProperties>
</file>