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226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 CONSTRUÇÃO DE UMA PRAÇA PÚBLICA NO DISTRITO DE BOA ESPERANÇA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 -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construir uma praça pública com parque infantil e quadra esportiva no Distrito de Boa Esperança. </w:t>
      </w:r>
    </w:p>
    <w:p>
      <w:pPr>
        <w:pStyle w:val="NCNormalCentralizad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uma praça pública com os equipamentos esportivos e recreativos beneficiará os jovens, adultos, crianças e idosos com mais lazer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construção de uma praça pública embelezará ainda mais o Distrito e melhorará a qualidade de vida da popula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essa é uma reivindicação da população;  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</w:t>
      </w:r>
      <w:r>
        <w:rPr>
          <w:rFonts w:cs="Arial" w:ascii="Arial" w:hAnsi="Arial"/>
          <w:sz w:val="26"/>
          <w:szCs w:val="26"/>
        </w:rPr>
        <w:t>no Distrito não há uma praça pública para as pessoas se encontrarem e desenvolverem atividades esportivas e de lazer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08 de setembro 2010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ROSEANE MARQUES DE AMORIM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8:00Z</dcterms:created>
  <dc:creator>user</dc:creator>
  <dc:description/>
  <cp:keywords/>
  <dc:language>en-US</dc:language>
  <cp:lastModifiedBy>mineia</cp:lastModifiedBy>
  <cp:lastPrinted>2009-05-20T12:15:00Z</cp:lastPrinted>
  <dcterms:modified xsi:type="dcterms:W3CDTF">2010-09-10T16:16:00Z</dcterms:modified>
  <cp:revision>6</cp:revision>
  <dc:subject/>
  <dc:title>INDICAÇÃO N</dc:title>
</cp:coreProperties>
</file>