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3402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NDICAÇÃO Nº 235/2010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O A REALIZAÇÃO DE CAMPANHA DE CONSCIENTIZAÇÃO DA POPULAÇÃO E PROGRAMAÇÃO DE UM DIA ESPECÍFICO PARA SOLTURA DE ALEVINOS NO RIO TELES PIRES, RIO LIRA E RIO CELESTE.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CERO A. ZIMMERMANN - PMDB</w:t>
      </w:r>
      <w:r>
        <w:rPr>
          <w:rFonts w:cs="Arial" w:ascii="Arial" w:hAnsi="Arial"/>
          <w:sz w:val="24"/>
          <w:szCs w:val="24"/>
        </w:rPr>
        <w:t xml:space="preserve">, vereador com assento nesta Casa, de conformidade com o Artigo 115 do Regimento Interno, REQUER à Mesa, que este Expediente seja enviado ao Exmo. Senhor Clomir Bedin, Prefeito Municipal, com cópia ao Senhor Marcio Luiz Kuhn, Secretário Municipal de Agricultura e Meio Ambiente, </w:t>
      </w:r>
      <w:r>
        <w:rPr>
          <w:rFonts w:cs="Arial" w:ascii="Arial" w:hAnsi="Arial"/>
          <w:b/>
          <w:sz w:val="24"/>
          <w:szCs w:val="24"/>
        </w:rPr>
        <w:t>versando sobre a necessidade da realização de campanha de conscientização da população e programação de um dia específico para soltura de alevinos no rio Teles Pires, rio Lira e rio Celeste.</w:t>
      </w:r>
    </w:p>
    <w:p>
      <w:pPr>
        <w:pStyle w:val="NCNormalCentraliz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pulação no planeta tem crescido de forma fulminante e que os mesmos não respeitam a natureza, seja pela pesca predatória, seja pelos desmatamentos a beira dos rios e nascentes ou até mesmo pelo constante uso de agrotóxicos que têm poluído os rios e matado grande parte das espécies aquática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meio de compensar a ação predatória do homem, cabe ao próprio home se conscientizar e tentar reaver tudo aquilo que um dia existiu. Para tal, o Poder Público detém mecanismos que vão de encontro a estas necessidades, utilizando-se da iniciativa da compra de alevinos para soltura e organização das campanhas de conscientização da população para que façam o mesm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oltura de alevinos nos rios de nosso município vem consistir numa ação ecológica que tem por objetivo o de manter e resgatar o equilíbrio ambiental além de devolver vida aos rios, sendo que são fontes de toda a nossa região bem como a fomentação do turismo na cidade de Sorriso quando da realização do Festival de Pesc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pescadores de nosso município reclamam da falta de peixe nos rios que servem para dar sustento aos seus familiares, bem como, a prática esportiva que se encontra prejudicada com a falta dos mesmos, razão pela qual é de máxima urgência a povoação dos rios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oltura de alevinos nos principais rios de Sorriso, com a participação efetiva da Prefeitura Municipal será uma maneira do Poder Publico contribuir para a preservação das espécies nativas da região, bem como propiciar melhores pescarias para os esportistas e principalmente para os pescadores que dependem da pesca para seu sustento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reivindicação da população sorrisense, esta propositura se justifica.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5 de setembro de 2010.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CÍCERO A. ZIMMERMAN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PM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5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2925b7"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925b7"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abealhoChar" w:customStyle="1">
    <w:name w:val="Cabeçalho Char"/>
    <w:basedOn w:val="DefaultParagraphFont"/>
    <w:link w:val="Header"/>
    <w:qFormat/>
    <w:rsid w:val="002925b7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2925b7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 w:customStyle="1">
    <w:name w:val="NC Normal Centralizado"/>
    <w:qFormat/>
    <w:rsid w:val="002925b7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404</Words>
  <Characters>2185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25:00Z</dcterms:created>
  <dc:creator>User</dc:creator>
  <dc:description/>
  <dc:language>en-US</dc:language>
  <cp:lastModifiedBy>laercio</cp:lastModifiedBy>
  <cp:lastPrinted>2010-09-15T15:33:00Z</cp:lastPrinted>
  <dcterms:modified xsi:type="dcterms:W3CDTF">2010-09-17T13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