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33/2003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                     </w:t>
      </w:r>
      <w:r>
        <w:rPr>
          <w:iCs/>
          <w:sz w:val="28"/>
        </w:rPr>
        <w:t>Sorriso - MT, em 02</w:t>
      </w:r>
      <w:r>
        <w:rPr>
          <w:iCs/>
          <w:sz w:val="28"/>
          <w:vertAlign w:val="superscript"/>
        </w:rPr>
        <w:t xml:space="preserve"> </w:t>
      </w:r>
      <w:r>
        <w:rPr>
          <w:iCs/>
          <w:sz w:val="28"/>
        </w:rPr>
        <w:t>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 Veread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 vimos através deste CONVIDAR Vossa Excelência para reunião no dia 03 de setembro de 2003 (quarta-feira), às 15:00 horas, na sala da presidência desta Casa de Leis, para debater sobre: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70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ROJETO DE LEI Nº 069/2003 - SÚMULA: AUTORIZA O MUNICÍPIO DE SORRISO A ABRIR CRÉDITO ADICIONAL SUPLEMENTAR E DÁ OUTRAS PROVIDÊNCIAS ( R$6.000.000,00), com a presença de representante do Poder Executivo.</w:t>
      </w:r>
    </w:p>
    <w:p>
      <w:pPr>
        <w:pStyle w:val="TextBodyIndent"/>
        <w:ind w:left="2344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70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RÇAMENTO DA CÂMARA MUNICIPAL DE SORRISO PARA O EXERCÍCIO 2004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ertos de contarmos com a Vossa presença, desde já agradecemos e externamos elevad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/>
      </w:pPr>
      <w:r>
        <w:rPr/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(a). Sr(a)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LCEU CAMPAGNO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ereador do PT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4"/>
        </w:tabs>
        <w:ind w:left="27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3T05:41:00Z</cp:lastPrinted>
  <dcterms:modified xsi:type="dcterms:W3CDTF">2003-09-03T08:45:00Z</dcterms:modified>
  <cp:revision>6</cp:revision>
  <dc:subject/>
  <dc:title/>
</cp:coreProperties>
</file>