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58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05/04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MOÇÃO DE APLAUSO Nº 011/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/>
        <w:t>MOÇÃO DE APLAUSO A EMPRESA GALEÃO PNEU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ADEVANIR PEREIRA DA SILV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cinco dias do mês de abril de dois mil e quatro reuniram-se os membros da Comissão de Justiça e Redação para exarar parecer a Moção de Aplauso nº 011/2004. Após discussão fui nomeado relator e exaro o seguinte parecer a moção cumpre as normas regimentais portanto sou de parecer favorável a sua apreciação em plenári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05 de abril de 2004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4-06-08T19:56:00Z</dcterms:modified>
  <cp:revision>8</cp:revision>
  <dc:subject/>
  <dc:title/>
</cp:coreProperties>
</file>