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G.P. n.º 0062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22 de feverei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efeito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22 de fevereiro do corrente ano (terça-feira), às 15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também a Secretária Municipal de Saúde e os Vereadore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proceder esclarecimentos, bem como discutir questões no que se refere aos Programas de atendimento a população que estão sob a responsabilidade da Secretaria Municipal de Saúd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m° S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LCEU ROSSATO</w:t>
      </w:r>
    </w:p>
    <w:p>
      <w:pPr>
        <w:pStyle w:val="Heading1"/>
        <w:rPr/>
      </w:pPr>
      <w:r>
        <w:rPr/>
        <w:t>DD. 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sta.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2T10:25:00Z</cp:lastPrinted>
  <dcterms:modified xsi:type="dcterms:W3CDTF">2005-02-22T13:26:00Z</dcterms:modified>
  <cp:revision>12</cp:revision>
  <dc:subject/>
  <dc:title/>
</cp:coreProperties>
</file>