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12 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9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5/2005 – MOÇÃO DE APLAU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MULA:  </w:t>
      </w:r>
      <w:r>
        <w:rPr>
          <w:sz w:val="28"/>
        </w:rPr>
        <w:t xml:space="preserve">  MOÇÃO DE APLAUSO A TV CIDADE - SB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RELATORA: </w:t>
      </w:r>
      <w:r>
        <w:rPr>
          <w:sz w:val="28"/>
        </w:rPr>
        <w:t>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RELATÓRIO:</w:t>
      </w:r>
      <w:r>
        <w:rPr/>
        <w:t xml:space="preserve"> Aos dezenove dias do mês de Maio de dois mil e cinco, reuni, am-se os membros da Comissão Especial para exarar parecer sobre a </w:t>
      </w:r>
      <w:r>
        <w:rPr>
          <w:b/>
          <w:bCs/>
          <w:u w:val="single"/>
        </w:rPr>
        <w:t>Moção N° 015/2005</w:t>
      </w:r>
      <w:r>
        <w:rPr/>
        <w:t xml:space="preserve">, Moção Aplauso à TV Cidade – SBT, pelos relevantes serviços prestados à população do Município de Sorriso. A Moção de Aplauso é nobre, uma vez que, os serviços prestados pela TV Cidade - SBT tem sido de suma importância para a melhoria de vida da população de nosso Município. Em assim sento esta relatora opina pela tramitação em plenário da matéria relatada. Acompanha o voto da relatora os demais membros da comissão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15T18:13:00Z</cp:lastPrinted>
  <dcterms:modified xsi:type="dcterms:W3CDTF">2005-06-15T22:17:00Z</dcterms:modified>
  <cp:revision>20</cp:revision>
  <dc:subject/>
  <dc:title/>
</cp:coreProperties>
</file>