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OÇÃO N.º 020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 xml:space="preserve">GILBERTO POSSAMAI - PSDB, SANTINHO SALERNO - PSDB e Vereadores abaixo assinados, </w:t>
      </w:r>
      <w:r>
        <w:rPr>
          <w:rFonts w:cs="Arial" w:ascii="Arial" w:hAnsi="Arial"/>
          <w:sz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</w:rPr>
        <w:t>MOÇÃO DE APLAU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 w:val="false"/>
          <w:sz w:val="24"/>
        </w:rPr>
        <w:t>aos Acadêmicos do 6º Semestre de Administração da FAIS - Faculdades Integradas de Sorriso.</w:t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  <w:sz w:val="24"/>
        </w:rPr>
      </w:pPr>
      <w:r>
        <w:rPr>
          <w:rFonts w:cs="Arial" w:ascii="Arial" w:hAnsi="Arial"/>
          <w:i/>
          <w:iCs w:val="false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S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contribuição que proporcionou ao Município tornando público um tema de grande importância que é a “Viabilidade Econômica para o Município de Sorriso”, trabalho este apresentado no dia 10 de junho de 2005, às 19h, na ACES - Associação Comercial das Empresas de Sorriso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, o tema trabalhado, de grande valia para o desenvolvimento na área econômica e financeira do município, enfocando a industrialização dos recursos naturais e matérias-primas aqui disponíveis.</w:t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sz w:val="24"/>
        </w:rPr>
        <w:t>Tendo em vista que hoje a visão mundial está voltada para as questões abordadas pelos acadêmicos da FAIS, demonstrando que estão em sintonia com as Universidades dos grandes centros, em nada deixando a desejar.</w:t>
      </w:r>
      <w:r>
        <w:rPr>
          <w:rFonts w:cs="Arial" w:ascii="Arial" w:hAnsi="Arial"/>
          <w:b/>
          <w:bCs/>
          <w:i/>
          <w:iCs w:val="false"/>
          <w:sz w:val="24"/>
        </w:rPr>
        <w:t xml:space="preserve">    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</w:rPr>
      </w:pPr>
      <w:r>
        <w:rPr>
          <w:rFonts w:cs="Arial" w:ascii="Arial" w:hAnsi="Arial"/>
          <w:b/>
          <w:bCs/>
          <w:i/>
          <w:iCs w:val="false"/>
          <w:sz w:val="24"/>
        </w:rPr>
      </w:r>
    </w:p>
    <w:p>
      <w:pPr>
        <w:pStyle w:val="Normal"/>
        <w:ind w:right="329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Aureliano Pereira da Silva, em 17 de Junho de 2005.</w:t>
      </w:r>
    </w:p>
    <w:p>
      <w:pPr>
        <w:pStyle w:val="Normal"/>
        <w:ind w:right="329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329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329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914"/>
        <w:gridCol w:w="3189"/>
      </w:tblGrid>
      <w:tr>
        <w:trPr>
          <w:trHeight w:val="1150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SDB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ntinho Salerno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322" w:type="dxa"/>
            <w:tcBorders/>
          </w:tcPr>
          <w:p>
            <w:pPr>
              <w:pStyle w:val="Heading2"/>
              <w:rPr/>
            </w:pPr>
            <w:r>
              <w:rPr/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Vereador PMDB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a 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MDB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i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26:00Z</dcterms:created>
  <dc:creator>===</dc:creator>
  <dc:description/>
  <cp:keywords/>
  <dc:language>en-US</dc:language>
  <cp:lastModifiedBy>mineia</cp:lastModifiedBy>
  <cp:lastPrinted>2010-03-22T16:44:00Z</cp:lastPrinted>
  <dcterms:modified xsi:type="dcterms:W3CDTF">2010-03-22T20:45:00Z</dcterms:modified>
  <cp:revision>11</cp:revision>
  <dc:subject/>
  <dc:title>MOÇÃO N</dc:title>
</cp:coreProperties>
</file>