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jc w:val="both"/>
        <w:rPr/>
      </w:pPr>
      <w:r>
        <w:rPr>
          <w:b/>
          <w:bCs/>
        </w:rPr>
        <w:t>PARECER</w:t>
      </w:r>
      <w:r>
        <w:rPr/>
        <w:t xml:space="preserve"> N.º 023 /200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>: 23/09/200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5/200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18"/>
        <w:jc w:val="both"/>
        <w:rPr>
          <w:sz w:val="28"/>
        </w:rPr>
      </w:pPr>
      <w:r>
        <w:rPr>
          <w:b/>
          <w:bCs/>
          <w:sz w:val="28"/>
        </w:rPr>
        <w:t>SUMULA:</w:t>
      </w:r>
      <w:r>
        <w:rPr>
          <w:sz w:val="30"/>
          <w:szCs w:val="30"/>
        </w:rPr>
        <w:t xml:space="preserve"> MOÇÃO DE APLAUSO AO ILUSTRÍSSIMO SENHOR LEONIR PAULO CAPITÂNEO – PRESIDENTE – E A TODA A DIRETORIA DO SINDICATO RURAL DE SORRIS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três dias do mês de Setembr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Aplauso nº 025/2005</w:t>
      </w:r>
      <w:r>
        <w:rPr>
          <w:sz w:val="30"/>
          <w:szCs w:val="30"/>
        </w:rPr>
        <w:t xml:space="preserve"> de 19 de Setembro de 2005, que tem como Súmula: Moção de Aplauso ao Ilustríssimo Senhor Leonir Paulo Capitâneo – presidente – e a toda a Diretoria do Sindicato Rural de Sorriso – mandato findo em 16 de Setembro de 2005 . A referida moção deve-se pelo brilhante trabalho realizado no comando desta importante instituição durante os três últimos anos, atuando sempre com eficiência, dignidade e coerência na defesa dos interesses dos produtores rurais e na busca de soluções das dificuldades enfrentadas pelas classes. Por esta razão esta relatora é favorável a sua tramitação em Plenário. Acompanham o voto da relatora os demais membros da comissão.   </w:t>
      </w:r>
    </w:p>
    <w:p>
      <w:pPr>
        <w:pStyle w:val="Recuodecorpodetexto2"/>
        <w:spacing w:lineRule="auto" w:line="360"/>
        <w:ind w:left="0" w:firstLine="993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26T18:50:00Z</cp:lastPrinted>
  <dcterms:modified xsi:type="dcterms:W3CDTF">2005-09-26T21:59:00Z</dcterms:modified>
  <cp:revision>18</cp:revision>
  <dc:subject/>
  <dc:title/>
</cp:coreProperties>
</file>