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7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6/1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028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SENHOR LEONOR SILVA SANTOS, ASSISTENTE ADMINISTRATIVO DO INCRA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outubro de dois mil e cinco, reuniram-se os membros da Comissão Justiça e Redação para exarar parecer sobre a </w:t>
      </w:r>
      <w:r>
        <w:rPr>
          <w:b/>
          <w:i/>
          <w:sz w:val="30"/>
          <w:szCs w:val="30"/>
          <w:u w:val="single"/>
        </w:rPr>
        <w:t>Moção de Aplauso nº 028/2005</w:t>
      </w:r>
      <w:r>
        <w:rPr>
          <w:sz w:val="30"/>
          <w:szCs w:val="30"/>
        </w:rPr>
        <w:t xml:space="preserve"> de 24 de outubro de 2005, que tem como Súmula: Moção de Aplauso ao Senhor Leonor Silva Santos. A Moção de Aplauso ora analisada se dá pelos relevantes serviços prestados ao desenvolvimento do Assentamento Jonas Pinheiro no município de Sorriso. Em assim sendo e por entender que a mesma atende os requisitos regimentais, legais e constitucionais esta relatora é favorável à sua tramitação em Plenário. 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6T18:05:00Z</cp:lastPrinted>
  <dcterms:modified xsi:type="dcterms:W3CDTF">2005-10-26T22:05:00Z</dcterms:modified>
  <cp:revision>14</cp:revision>
  <dc:subject/>
  <dc:title/>
</cp:coreProperties>
</file>