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>MOÇÃO N.º 028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WANDERLEY PAULO DA SILVA - PMDB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Senhor LEONOR SILVA SANTOS, Assistente Administrativo do INCRA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ferida Moção se dá pelos relevantes serviços prestados ao desenvolvimento do Assentamento Jonas Pinheiro no município de Sorriso – MT.</w:t>
      </w:r>
    </w:p>
    <w:p>
      <w:pPr>
        <w:pStyle w:val="Recuodecorpodetexto3"/>
        <w:ind w:firstLine="34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lenário Aureliano P. da Silva, em 24 de Outubro de 2005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Wanderley P. da Silva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Heading6"/>
              <w:ind w:right="329" w:hanging="0"/>
              <w:rPr/>
            </w:pPr>
            <w:r>
              <w:rPr/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9" w:hanging="0"/>
      <w:jc w:val="center"/>
      <w:outlineLvl w:val="5"/>
    </w:pPr>
    <w:rPr>
      <w:rFonts w:ascii="Arial" w:hAnsi="Arial" w:cs="Arial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6:58:00Z</cp:lastPrinted>
  <dcterms:modified xsi:type="dcterms:W3CDTF">2010-03-22T20:58:00Z</dcterms:modified>
  <cp:revision>10</cp:revision>
  <dc:subject/>
  <dc:title/>
</cp:coreProperties>
</file>